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北岸经开区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一般公共预算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三公”经费支出决算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" w:hAnsi="仿宋" w:eastAsia="仿宋" w:cs="仿宋_GB2312;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岸经开区</w:t>
      </w:r>
      <w:r>
        <w:rPr>
          <w:rFonts w:ascii="仿宋" w:hAnsi="仿宋" w:cs="仿宋" w:eastAsia="仿宋"/>
          <w:sz w:val="32"/>
          <w:szCs w:val="32"/>
        </w:rPr>
        <w:t>贯彻落实过紧日子要求，厉行节约，从严控制和压缩“三公”经费支出，“三公”经费持续下降。一般公共预算“三公”经费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.81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比年初预算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4.4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具体情况如下：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ascii="仿宋" w:hAnsi="仿宋" w:cs="仿宋_GB2312;仿宋" w:eastAsia="仿宋"/>
          <w:sz w:val="32"/>
          <w:szCs w:val="32"/>
        </w:rPr>
        <w:t>　　（一）因公出国（境）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主要原因是受新冠肺炎疫情影响，因公出国（境）任务未能成行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公务用车运行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8.07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3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0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主要是我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加强公务用车审批，落实公车运行费用定额标准，有效控制运行费用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三）公务接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74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主要是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我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_GB2312;仿宋" w:eastAsia="仿宋"/>
          <w:sz w:val="32"/>
          <w:szCs w:val="32"/>
        </w:rPr>
        <w:t>严格贯彻落实厉行节约和过紧日子要求，按照“先审核、后接待”的管理程序，严禁无公函、超标准接待，从严控制公务接待规模和标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5:00Z</dcterms:created>
  <dc:creator>lsdjs</dc:creator>
  <dc:description/>
  <dc:language>en-US</dc:language>
  <cp:lastModifiedBy>Administrator</cp:lastModifiedBy>
  <dcterms:modified xsi:type="dcterms:W3CDTF">2022-01-17T03:23:28Z</dcterms:modified>
  <cp:revision>2</cp:revision>
  <dc:subject/>
  <dc:title>莆田市2015年度“三公”经费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