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北岸经开区本级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一般公共预算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仿宋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仿宋_GB2312;仿宋" w:eastAsia="方正小标宋简体"/>
          <w:bCs/>
          <w:color w:val="000000"/>
          <w:sz w:val="44"/>
          <w:szCs w:val="44"/>
        </w:rPr>
        <w:t>三公”经费支出决算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本级</w:t>
      </w:r>
      <w:r>
        <w:rPr>
          <w:rFonts w:ascii="仿宋_GB2312;仿宋" w:hAnsi="仿宋_GB2312;仿宋" w:cs="仿宋" w:eastAsia="仿宋_GB2312;仿宋"/>
          <w:sz w:val="32"/>
          <w:szCs w:val="32"/>
        </w:rPr>
        <w:t>各部门贯彻落实过紧日子要求，严格支出管理，强化预算约束，从严控制和压缩“三公”经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本级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“三公”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比年初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2.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9.1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情况如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一、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年初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9.7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是根据工作安排，部分因公出国（境）计划未能成行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年初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6.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4.0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年初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是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加强公务用车审批，公务用车按规定到期更新购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年初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6.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4.0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</w:t>
      </w:r>
      <w:r>
        <w:rPr>
          <w:rFonts w:ascii="仿宋_GB2312;仿宋" w:hAnsi="仿宋_GB2312;仿宋" w:cs="仿宋" w:eastAsia="仿宋_GB2312;仿宋"/>
          <w:sz w:val="32"/>
          <w:szCs w:val="32"/>
        </w:rPr>
        <w:t>从严控制和压缩公务用车支出，落实公车运行费用定额标准，有效控制运行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年初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.0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贯彻落实厉行节约和过紧日子要求，按照“先审核、后接待”的管理程序，严禁无公函、超标准接待，从严控制公务接待规模和标准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5:00Z</dcterms:created>
  <dc:creator>lsdjs</dc:creator>
  <dc:description/>
  <dc:language>en-US</dc:language>
  <cp:lastModifiedBy>Administrator</cp:lastModifiedBy>
  <dcterms:modified xsi:type="dcterms:W3CDTF">2024-10-28T03:11:26Z</dcterms:modified>
  <cp:revision>40</cp:revision>
  <dc:subject/>
  <dc:title>莆田市2015年度“三公”经费公共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930AF56D84ED6A6E7DB8A3A418A51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