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 w:before="0" w:after="0"/>
        <w:contextualSpacing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湄洲岛选派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eastAsia="zh-CN"/>
        </w:rPr>
        <w:t>临聘工作人员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挂职锻炼推荐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表</w:t>
      </w:r>
    </w:p>
    <w:p>
      <w:pPr>
        <w:pStyle w:val="Normal"/>
        <w:spacing w:lineRule="exact" w:line="520" w:before="0" w:after="0"/>
        <w:contextualSpacing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lang w:eastAsia="zh-CN"/>
        </w:rPr>
        <w:t>（个人报名）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78"/>
        <w:gridCol w:w="846"/>
        <w:gridCol w:w="926"/>
        <w:gridCol w:w="1738"/>
        <w:gridCol w:w="1315"/>
        <w:gridCol w:w="2133"/>
      </w:tblGrid>
      <w:tr>
        <w:trPr>
          <w:trHeight w:val="684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(</w:t>
            </w:r>
            <w:r>
              <w:rPr>
                <w:rFonts w:cs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岁</w:t>
            </w:r>
            <w:r>
              <w:rPr>
                <w:rFonts w:cs="Times New Roman"/>
                <w:szCs w:val="21"/>
              </w:rPr>
              <w:t>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岁）</w:t>
            </w:r>
          </w:p>
        </w:tc>
        <w:tc>
          <w:tcPr>
            <w:tcW w:w="2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党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聘用模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悉领域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工作单位及职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职级）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专业</w:t>
            </w:r>
          </w:p>
        </w:tc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专业</w:t>
            </w:r>
          </w:p>
        </w:tc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务项目名称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843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简历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" w:hAnsi="宋体" w:cs="宋体"/>
                <w:spacing w:val="-17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7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pacing w:val="-17"/>
                <w:kern w:val="0"/>
                <w:sz w:val="24"/>
                <w:szCs w:val="21"/>
              </w:rPr>
            </w:pPr>
            <w:r>
              <w:rPr>
                <w:rFonts w:cs="Times New Roman"/>
                <w:spacing w:val="-17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282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实表现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09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注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 w:before="0" w:after="0"/>
        <w:contextualSpacing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湄洲岛选派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eastAsia="zh-CN"/>
        </w:rPr>
        <w:t>临聘工作人员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挂职锻炼推荐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表</w:t>
      </w:r>
    </w:p>
    <w:p>
      <w:pPr>
        <w:pStyle w:val="Normal"/>
        <w:spacing w:lineRule="exact" w:line="520" w:before="0" w:after="0"/>
        <w:contextualSpacing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lang w:eastAsia="zh-CN"/>
        </w:rPr>
        <w:t>（单位推荐）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78"/>
        <w:gridCol w:w="846"/>
        <w:gridCol w:w="926"/>
        <w:gridCol w:w="1738"/>
        <w:gridCol w:w="1315"/>
        <w:gridCol w:w="2133"/>
      </w:tblGrid>
      <w:tr>
        <w:trPr>
          <w:trHeight w:val="684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(</w:t>
            </w:r>
            <w:r>
              <w:rPr>
                <w:rFonts w:cs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岁</w:t>
            </w:r>
            <w:r>
              <w:rPr>
                <w:rFonts w:cs="Times New Roman"/>
                <w:szCs w:val="21"/>
              </w:rPr>
              <w:t>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岁）</w:t>
            </w:r>
          </w:p>
        </w:tc>
        <w:tc>
          <w:tcPr>
            <w:tcW w:w="2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党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聘用模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悉领域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工作单位及职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职级）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专业</w:t>
            </w:r>
          </w:p>
        </w:tc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专业</w:t>
            </w:r>
          </w:p>
        </w:tc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务项目名称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701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简历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" w:hAnsi="宋体" w:cs="宋体"/>
                <w:spacing w:val="-17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7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pacing w:val="-17"/>
                <w:kern w:val="0"/>
                <w:sz w:val="24"/>
                <w:szCs w:val="21"/>
              </w:rPr>
            </w:pPr>
            <w:r>
              <w:rPr>
                <w:rFonts w:cs="Times New Roman"/>
                <w:spacing w:val="-17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128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实表现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401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推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荐意见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主要领导签字：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单位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党委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823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注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89" w:right="1689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湄洲岛临聘工作人员挂职国企重点项目情况表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850"/>
        <w:gridCol w:w="9766"/>
        <w:gridCol w:w="1545"/>
      </w:tblGrid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务名称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务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挂职临聘工作人员</w:t>
            </w:r>
          </w:p>
        </w:tc>
      </w:tr>
      <w:tr>
        <w:trPr>
          <w:trHeight w:val="1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湄洲岛生态博物馆群落项目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在宫下村、汕尾村、港楼村、黄金沙滩、北埭村点位建设打造海岛非遗展示馆、紫菜活态展示博物馆、红树林科研基地、海滩休闲、再生水利用科普馆、海上鱼排等休闲活动中心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27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湄洲岛两岸一条根农本文旅产业园区项目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在邮政地块规划一条根种植、加工产业基地，建设一条根体验、展示馆等。项目集网红住宿、场景美学、艺术空间、生态观光、康养体验区等基础设施建设等于一体。主要建设内容包含：打造原创品牌、网红轻食、无边界泳池，娱乐现场，创意与漫享融合于此，为愉悦生活体验注入新活力；打造一条根生态观光园、亲子农业（活动、自然教育、体验）、农业科技馆（研学教育）、一条根伴手礼，融教育、观光、农业、科技于一体。创新妈祖特色宴菜，研发一条根全产业链品类，形成“药食同源”等一条根为主题的康养体验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9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妈祖杯”标识及产品设计提升活动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充分挖掘湄洲岛独特妈祖文化优势，利用全社会专业团队资源， 广泛征集妈祖文创作品 ，并实现由作品向产品、商品转化，取得社会效益和经济效益双丰收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莲池澳沙滩梦幻不夜城项目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以莲池澳沙滩区域为重点，建设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㎡梦幻沙滩不夜城，设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多间特色商铺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行为艺术舞台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组大型娱乐设施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多处网红“打卡点”等，打造海岛商文旅融合夜间消费新地标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4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心向妈祖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在世界妈祖文化论坛打造湄洲岛心向妈祖文艺演出项目，把妈祖文化、海洋文化和湄洲民俗风情的艺术巧妙融合，集合光、影、舞、美、乐，呈现梦幻效果的艺术盛典，打造“妈祖文化”沉浸体验与情境行为相融合的“印象系列”演艺项目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水阙台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水阙台项目位于妈祖论坛主会场一楼后厅，项目包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体验空间：水阙台、分身实验室、天妃现圣录、绮梦空间、送仙台等。打造了现实世界与多元宇宙的缝隙，凡人与妈祖娘娘的一次对话，强调数字艺术、强黏性、强交互、多元宇宙、多重玩法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22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智汇湄洲岛文旅一体化运营管理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授权中国移动通信集团福建有限公司莆田分公司（以下简称：移动公司）为“智汇湄洲”平台的唯一运营商，将原“智汇湄洲”平台移交其接管，确保原有所有旅游运营服务相关平台及原有票务分销全量统一迁移。移动公司自行承担平台的后续开发、运营费用，并获得平台收益，投入专人专项负责项目运营，需确保平台具备良好的运营状态，提供优质服务，保障客户服务质量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6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湄洲岛闽中海上游击队驻地旧址修缮布展工程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对闽中海上游击队驻地旧址进行修缮以及室内陈列厅陈列布展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689" w:footer="992" w:bottom="1689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中共湄洲岛工委办公室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印发</w:t>
      </w:r>
    </w:p>
    <w:sectPr>
      <w:headerReference w:type="default" r:id="rId6"/>
      <w:footerReference w:type="default" r:id="rId7"/>
      <w:type w:val="nextPage"/>
      <w:pgSz w:orient="landscape"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/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55:00Z</dcterms:created>
  <dc:creator>Administrator</dc:creator>
  <dc:description/>
  <dc:language>en-US</dc:language>
  <cp:lastModifiedBy>Administrator</cp:lastModifiedBy>
  <dcterms:modified xsi:type="dcterms:W3CDTF">2023-09-22T07:56:02Z</dcterms:modified>
  <cp:revision>11</cp:revision>
  <dc:subject/>
  <dc:title>湄工委〔2018〕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13D38E17F408AA5E399424B1F2E8E_13</vt:lpwstr>
  </property>
  <property fmtid="{D5CDD505-2E9C-101B-9397-08002B2CF9AE}" pid="3" name="KSOProductBuildVer">
    <vt:lpwstr>2052-9.1.0.4472</vt:lpwstr>
  </property>
  <property fmtid="{D5CDD505-2E9C-101B-9397-08002B2CF9AE}" pid="4" name="commondata">
    <vt:lpwstr>commondata</vt:lpwstr>
  </property>
</Properties>
</file>