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方正小标宋简体"/>
          <w:spacing w:val="2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方正小标宋简体" w:eastAsia="仿宋_GB2312"/>
          <w:spacing w:val="20"/>
          <w:sz w:val="32"/>
          <w:szCs w:val="32"/>
        </w:rPr>
        <w:t>附件：</w:t>
      </w:r>
    </w:p>
    <w:p>
      <w:pPr>
        <w:pStyle w:val="P0"/>
        <w:spacing w:lineRule="atLeas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bookmarkStart w:id="1" w:name="_GoBack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湄洲岛旅游经济区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关爱职工子女</w:t>
      </w:r>
    </w:p>
    <w:p>
      <w:pPr>
        <w:pStyle w:val="P0"/>
        <w:spacing w:lineRule="atLeas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暑托班服务项目申报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度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填表日期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年  月  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9"/>
        <w:gridCol w:w="720"/>
        <w:gridCol w:w="1006"/>
        <w:gridCol w:w="1111"/>
        <w:gridCol w:w="719"/>
        <w:gridCol w:w="1163"/>
        <w:gridCol w:w="827"/>
        <w:gridCol w:w="379"/>
        <w:gridCol w:w="1134"/>
        <w:gridCol w:w="1242"/>
      </w:tblGrid>
      <w:tr>
        <w:trPr>
          <w:trHeight w:val="448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组织类别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社团     □民办非企业单位     □ 事业单位    □ 其他</w:t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登记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管单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机构代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要业务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范围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机构简介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申 报 项 目 情 况</w:t>
            </w:r>
          </w:p>
        </w:tc>
      </w:tr>
      <w:tr>
        <w:trPr>
          <w:trHeight w:val="491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 目 名 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服务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施区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覆盖数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周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 目 标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方案及实施步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实施内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受益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施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预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预算类别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预算明细（单位：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小计（单位：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总  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含税）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申报组织盖章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申报日期：</w:t>
      </w:r>
    </w:p>
    <w:sectPr>
      <w:type w:val="nextPage"/>
      <w:pgSz w:orient="landscape"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Administrator</cp:lastModifiedBy>
  <dcterms:modified xsi:type="dcterms:W3CDTF">2024-06-12T03:39:22Z</dcterms:modified>
  <cp:revision>2</cp:revision>
  <dc:subject/>
  <dc:title>关于购买2021年莆田市总工会“永远跟党走·争做好少年”夏令营主题活动暨2021年关爱职工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D8FCB8DB15857BAFA67662AE957AE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