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方正小标宋简体;黑体"/>
          <w:spacing w:val="2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方正小标宋简体;黑体" w:eastAsia="仿宋_GB2312;仿宋"/>
          <w:spacing w:val="20"/>
          <w:sz w:val="32"/>
          <w:szCs w:val="32"/>
        </w:rPr>
        <w:t>附件：</w:t>
      </w:r>
    </w:p>
    <w:p>
      <w:pPr>
        <w:pStyle w:val="P0"/>
        <w:spacing w:lineRule="atLeast" w:line="6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bookmarkStart w:id="1" w:name="_GoBack"/>
      <w:bookmarkEnd w:id="1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湄洲岛旅游经济区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工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关爱职工子女</w:t>
      </w:r>
    </w:p>
    <w:p>
      <w:pPr>
        <w:pStyle w:val="P0"/>
        <w:spacing w:lineRule="atLeast" w:line="6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暑托班服务项目申报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度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填表日期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年  月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1242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组织类别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团     □民办非企业单位     □ 事业单位    □ 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管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代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范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 报 项 目 情 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 目 名 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区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周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 目 标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受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计（单位：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总  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含税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申报组织盖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申报日期：</w:t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cp:lastPrinted>2025-06-13T08:14:00Z</cp:lastPrinted>
  <dcterms:modified xsi:type="dcterms:W3CDTF">2025-06-13T00:39:44Z</dcterms:modified>
  <cp:revision>2</cp:revision>
  <dc:subject/>
  <dc:title>关于购买2021年莆田市总工会“永远跟党走·争做好少年”夏令营主题活动暨2021年关爱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F699BF8643388EDF212EA77776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wOWE2ZTM0YWMzNWE1ZDQyMjljY2JlODBjNWYyODcifQ==</vt:lpwstr>
  </property>
  <property fmtid="{D5CDD505-2E9C-101B-9397-08002B2CF9AE}" pid="5" name="commondata">
    <vt:lpwstr>commondata</vt:lpwstr>
  </property>
</Properties>
</file>