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900"/>
        <w:gridCol w:w="1209"/>
        <w:gridCol w:w="1419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1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2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志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志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在环岛东路供水公司公交站附近随意倾倒城市生活垃圾，倾倒生活垃圾的面积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4m×0.8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/03/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佰元整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2/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福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福治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在兴岛路鑫绍发酒家附近随意倾倒城市生活垃圾，倾倒生活垃圾的面积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2m×0.6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/03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佰元整。</w:t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3/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黄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黄鹏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未经相关行政主管部门批准，擅自在湄洲中大道莲花街公交站附近公共场地占道堆放物料，占用公共场地面积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.5m×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/03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伍佰元整。</w:t>
            </w:r>
          </w:p>
        </w:tc>
      </w:tr>
      <w:tr>
        <w:trPr>
          <w:trHeight w:val="1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郑元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郑元连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在环岛西路海百思宾馆附近随意倾倒城市生活垃圾，倾倒生活垃圾的面积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3m×0.9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/03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佰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6:00Z</dcterms:created>
  <dc:creator>X</dc:creator>
  <dc:description/>
  <dc:language>en-US</dc:language>
  <cp:lastModifiedBy>Administrator</cp:lastModifiedBy>
  <cp:lastPrinted>2013-02-06T18:39:00Z</cp:lastPrinted>
  <dcterms:modified xsi:type="dcterms:W3CDTF">2024-03-26T07:13:56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0A7D73B149E960E60066408133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