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900"/>
        <w:gridCol w:w="1209"/>
        <w:gridCol w:w="1419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梅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兴岛路鑫兴便利店附近随意倾倒城市生活垃圾，倾倒生活垃圾的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×1.1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伍拾元整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杰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经相关行政主管部门批准，擅自在湄洲大道佰斯顿门窗店附近公共场地占道堆放物料，占用公共场地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×1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叁佰元整。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Z6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04/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霞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霞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鲸华路默屿民宿附近随意倾倒城市生活垃圾，倾倒生活垃圾的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×1.7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4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佰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46:00Z</dcterms:created>
  <dc:creator>X</dc:creator>
  <dc:description/>
  <dc:language>en-US</dc:language>
  <cp:lastModifiedBy>user</cp:lastModifiedBy>
  <cp:lastPrinted>2013-02-07T10:39:00Z</cp:lastPrinted>
  <dcterms:modified xsi:type="dcterms:W3CDTF">2024-04-24T10:02:46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FAB5D881C729DF9F13668A0C2F7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