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65"/>
        <w:gridCol w:w="1900"/>
        <w:gridCol w:w="1209"/>
        <w:gridCol w:w="1419"/>
        <w:gridCol w:w="944"/>
        <w:gridCol w:w="3068"/>
        <w:gridCol w:w="2232"/>
        <w:gridCol w:w="1010"/>
        <w:gridCol w:w="1305"/>
      </w:tblGrid>
      <w:tr>
        <w:trPr>
          <w:trHeight w:val="587" w:hRule="atLeast"/>
        </w:trPr>
        <w:tc>
          <w:tcPr>
            <w:tcW w:w="1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行政处罚结果公开</w:t>
            </w:r>
          </w:p>
        </w:tc>
      </w:tr>
      <w:tr>
        <w:trPr>
          <w:trHeight w:val="564" w:hRule="atLeast"/>
        </w:trPr>
        <w:tc>
          <w:tcPr>
            <w:tcW w:w="1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名称：（盖章）莆田市城市管理行政执法局执法六大队                        填报时间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日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5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权力编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文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立案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被处罚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案由（具体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处罚依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处罚决定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处罚结果及执行情况</w:t>
            </w:r>
          </w:p>
        </w:tc>
      </w:tr>
      <w:tr>
        <w:trPr>
          <w:trHeight w:val="1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T01CG-CF-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3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意倾倒、抛洒、堆放城市生活垃圾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Z60013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8/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兰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在环岛西路液化供气站附近随意倾倒城市生活垃圾，倾倒生活垃圾的面积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×2.35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城市生活垃圾管理办法》第四十二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8/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改正，并处罚款人民币壹佰元整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T01CG-CF-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擅自在街道两侧和公共场地堆放物料，影响市容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Z600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8/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朝阳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朝阳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未经相关行政主管部门批准，擅自在湄洲大道好运酒庄附近公共场地占道堆放物料，占用公共场地面积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×4.7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福建省城市市容和环境卫生管理办法》第三十条第（三）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8/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改正，并处罚款人民币壹仟元整。</w:t>
            </w:r>
          </w:p>
        </w:tc>
      </w:tr>
      <w:tr>
        <w:trPr>
          <w:trHeight w:val="16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T01CG-CF-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擅自在街道两侧和公共场地堆放物料，影响市容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Z600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8/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棋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棋凤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未经相关行政主管部门批准，擅自在湄洲中大道华莱士对面公共场地占道堆放物料，占用公共场地面积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m×5.4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福建省城市市容和环境卫生管理办法》第三十条第（三）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8/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改正，并处罚款人民币壹仟元整。</w:t>
            </w:r>
          </w:p>
        </w:tc>
      </w:tr>
      <w:tr>
        <w:trPr>
          <w:trHeight w:val="17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T01CG-CF-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擅自在街道两侧和公共场地堆放物料，影响市容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Z600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8/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梅者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梅者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未经相关行政主管部门批准，擅自在湄洲大道天赐车行附近公共场地占道堆放物料，占用公共场地面积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×2.5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福建省城市市容和环境卫生管理办法》第三十条第（三）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8/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改正，并处罚款人民币伍佰元整。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0" w:top="1389" w:footer="0" w:bottom="10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46:00Z</dcterms:created>
  <dc:creator>X</dc:creator>
  <dc:description/>
  <dc:language>en-US</dc:language>
  <cp:lastModifiedBy>Administrator</cp:lastModifiedBy>
  <cp:lastPrinted>2024-08-28T09:08:00Z</cp:lastPrinted>
  <dcterms:modified xsi:type="dcterms:W3CDTF">2024-08-28T01:08:29Z</dcterms:modified>
  <cp:revision>22</cp:revision>
  <dc:subject/>
  <dc:title>行政征收结果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B9752512E5A2458EEC366618CEFB2_4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