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900"/>
        <w:gridCol w:w="1209"/>
        <w:gridCol w:w="1419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01CG-CF-0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占道摆摊设点或从事其他生产、经营活动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00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桂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擅自在湄洲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观潮度假宾馆门口公共场所占道摆摊设点从事店外店活动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陆佰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6:00Z</dcterms:created>
  <dc:creator>X</dc:creator>
  <dc:description/>
  <dc:language>en-US</dc:language>
  <cp:lastModifiedBy>user</cp:lastModifiedBy>
  <cp:lastPrinted>2013-02-10T02:39:00Z</cp:lastPrinted>
  <dcterms:modified xsi:type="dcterms:W3CDTF">2025-04-24T14:47:37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B9964DFA258389DE0968576718AA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