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845"/>
        <w:gridCol w:w="1455"/>
        <w:gridCol w:w="1336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01CG-CF-0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占道摆摊设点或从事其他生产、经营活动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0013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连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擅自在湄洲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少餐厅门口公共场所占道摆摊设点从事经营活动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陆佰元整。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01CG-CF-0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占道摆摊设点或从事其他生产、经营活动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城管简罚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000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擅自占用兴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天小锅鲜米线店门前部分公共区域从事经营活动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贰佰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6:00Z</dcterms:created>
  <dc:creator>X</dc:creator>
  <dc:description/>
  <dc:language>en-US</dc:language>
  <cp:lastModifiedBy>user</cp:lastModifiedBy>
  <cp:lastPrinted>2013-02-10T18:39:00Z</cp:lastPrinted>
  <dcterms:modified xsi:type="dcterms:W3CDTF">2025-06-11T16:35:21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4EBE7969DF2264D04868D09F3C5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