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67"/>
        <w:gridCol w:w="2374"/>
        <w:gridCol w:w="1704"/>
        <w:gridCol w:w="2767"/>
      </w:tblGrid>
      <w:tr>
        <w:trPr>
          <w:trHeight w:val="714" w:hRule="atLeast"/>
        </w:trPr>
        <w:tc>
          <w:tcPr>
            <w:tcW w:w="9612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z w:val="44"/>
                <w:szCs w:val="44"/>
              </w:rPr>
              <w:t>平价商店建设申报表</w:t>
            </w:r>
          </w:p>
        </w:tc>
      </w:tr>
      <w:tr>
        <w:trPr>
          <w:trHeight w:val="71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单位（企业）名称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法人代表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联系人电话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联系地址</w:t>
            </w:r>
          </w:p>
        </w:tc>
        <w:tc>
          <w:tcPr>
            <w:tcW w:w="6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企业性质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成立时间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经营面积（平方米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经营品种（种数）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其中：平价商店经营面积（平方米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其中：平价商品经营品种数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经营场所来源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（所有或租赁）</w:t>
            </w:r>
          </w:p>
        </w:tc>
        <w:tc>
          <w:tcPr>
            <w:tcW w:w="6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年预计销售总额（元）</w:t>
            </w:r>
          </w:p>
        </w:tc>
        <w:tc>
          <w:tcPr>
            <w:tcW w:w="6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其中：预计平价商品销售额（元）</w:t>
            </w:r>
          </w:p>
        </w:tc>
        <w:tc>
          <w:tcPr>
            <w:tcW w:w="6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7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填表人：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填表时间：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9612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备注：申报单位自通知发布之日起携带相关材料（单位营业执照、公章、身份证明、平价商店建设申报表）到管委会计划统计局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35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室）登记申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4-09-12T03:18:51Z</dcterms:modified>
  <cp:revision>0</cp:revision>
  <dc:subject/>
  <dc:title>平价商店建设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