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7"/>
        <w:gridCol w:w="2374"/>
        <w:gridCol w:w="1704"/>
        <w:gridCol w:w="2767"/>
      </w:tblGrid>
      <w:tr>
        <w:trPr>
          <w:trHeight w:val="714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sz w:val="44"/>
                <w:szCs w:val="44"/>
              </w:rPr>
              <w:t>平价商店建设申报表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单位（企业）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联系人电话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企业性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成立时间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经营面积（平方米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经营品种（种数）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其中：平价商店经营面积（平方米）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其中：平价商品经营品种数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经营场所来源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（所有或租赁）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年预计销售总额（元）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其中：预计平价商品销售额（元）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27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填表人：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61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备注：申报单位自通知发布之日起携带相关材料（单位营业执照、公章、身份证明、平价商店建设申报表）到管委会计划统计局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室）登记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1-10T00:55:30Z</dcterms:modified>
  <cp:revision>0</cp:revision>
  <dc:subject/>
  <dc:title>平价商店建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