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2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3"/>
        <w:spacing w:lineRule="exact" w:line="520"/>
        <w:ind w:firstLine="57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湄洲岛海上养殖转型升级行动工作领导小组</w:t>
      </w:r>
    </w:p>
    <w:p>
      <w:pPr>
        <w:pStyle w:val="Style13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林  锋（管委会主任）</w:t>
      </w:r>
    </w:p>
    <w:p>
      <w:pPr>
        <w:pStyle w:val="Style13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叶远飞（管委会副主任）</w:t>
      </w:r>
    </w:p>
    <w:p>
      <w:pPr>
        <w:pStyle w:val="Style13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吴剑伟（区党工委办公室副主任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德华（区计划统计局局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金水（区财政金融局二级主任科员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金木（区商务科技局局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亚咮（区生态资源局局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明希（区海洋与渔业局局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玉瑞（区旅游文体局局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一宁（智汇指挥中心负责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林晓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管委会二级主任科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宋国章（湄洲镇政府镇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金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湄洲分局局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彬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湄洲</w:t>
      </w:r>
      <w:r>
        <w:rPr>
          <w:rFonts w:ascii="仿宋_GB2312" w:hAnsi="仿宋_GB2312" w:cs="仿宋_GB2312" w:eastAsia="仿宋_GB2312"/>
          <w:sz w:val="32"/>
          <w:szCs w:val="32"/>
        </w:rPr>
        <w:t>派出所所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丰平（湄洲海事处处长）</w:t>
      </w:r>
    </w:p>
    <w:p>
      <w:pPr>
        <w:pStyle w:val="Style13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东升（湄洲海警工作站站长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20" w:gutter="0" w:header="851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挂靠区海洋与渔业局，主任由区海洋与渔业局局长林明希兼任，副主任由区海洋与渔业局、区生态资源局及湄洲镇政府指定一名负责同志担任。本领导小组及其办公室成员若有调整，由其继任者继续履职，不再另行通知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944"/>
        <w:gridCol w:w="536"/>
        <w:gridCol w:w="890"/>
        <w:gridCol w:w="751"/>
        <w:gridCol w:w="890"/>
        <w:gridCol w:w="703"/>
        <w:gridCol w:w="703"/>
        <w:gridCol w:w="882"/>
        <w:gridCol w:w="913"/>
        <w:gridCol w:w="1040"/>
        <w:gridCol w:w="672"/>
        <w:gridCol w:w="952"/>
        <w:gridCol w:w="816"/>
        <w:gridCol w:w="799"/>
        <w:gridCol w:w="737"/>
        <w:gridCol w:w="763"/>
      </w:tblGrid>
      <w:tr>
        <w:trPr>
          <w:trHeight w:val="470" w:hRule="atLeast"/>
        </w:trPr>
        <w:tc>
          <w:tcPr>
            <w:tcW w:w="26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湄洲岛海上养殖设施现状信息核查与升级改造需求摸底统计表</w:t>
            </w:r>
          </w:p>
        </w:tc>
      </w:tr>
      <w:tr>
        <w:trPr>
          <w:trHeight w:val="349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填报单位（盖章）：                                                                                          填报时间：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施类型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上养殖业主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现有养殖设施数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现有养殖四至界址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申请养殖设施数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申请养殖四至界址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养殖证                      （有、无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域使用权证（有、无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符合养殖规划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养殖业主具体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人代表或 权属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核查责任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申请改造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申请新建数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养殖渔排（口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筏式吊养浮球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域面积（亩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浮球（个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域面积（亩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浮球（个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域面积（亩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浮球（个）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深水大网箱（口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13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殖渔排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*4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基数计算，浮球、深水大网箱数量分别为不同规格浮球、深水大网箱数量总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域面积为养殖海域改造面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统计内容不包括滩涂筏式养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非本地养殖企业、个体养殖户应在备注栏注明“外地”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填写完善后报送区海洋与渔业局，传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20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znlsb@163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联系人：陈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06006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分管领导（签字）：             审核人：                     填报人：                 联系电话：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6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等线;宋体" w:hAnsi="等线;宋体" w:eastAsia="等线;宋体" w:cs="黑体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56"/>
      <w:ind w:firstLine="200"/>
      <w:jc w:val="left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5:00Z</dcterms:created>
  <dc:creator>User</dc:creator>
  <dc:description/>
  <dc:language>en-US</dc:language>
  <cp:lastModifiedBy>Administrator</cp:lastModifiedBy>
  <dcterms:modified xsi:type="dcterms:W3CDTF">2022-12-11T07:40:36Z</dcterms:modified>
  <cp:revision>4</cp:revision>
  <dc:subject/>
  <dc:title>宁德市海上渔排、藻类养殖设施升级改造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