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color w:val="34343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4343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4343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43436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43436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343436"/>
          <w:kern w:val="0"/>
          <w:sz w:val="36"/>
          <w:szCs w:val="36"/>
          <w:lang w:eastAsia="zh-CN"/>
        </w:rPr>
        <w:t>湄洲岛</w:t>
      </w:r>
      <w:r>
        <w:rPr>
          <w:rFonts w:ascii="方正小标宋简体" w:hAnsi="方正小标宋简体" w:cs="方正小标宋简体" w:eastAsia="方正小标宋简体"/>
          <w:b w:val="false"/>
          <w:bCs/>
          <w:color w:val="343436"/>
          <w:kern w:val="0"/>
          <w:sz w:val="36"/>
          <w:szCs w:val="36"/>
        </w:rPr>
        <w:t>农村幸福院管理制度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黑体" w:hAnsi="黑体" w:eastAsia="黑体" w:cs="宋体"/>
          <w:color w:val="343436"/>
          <w:kern w:val="0"/>
          <w:sz w:val="44"/>
          <w:szCs w:val="44"/>
        </w:rPr>
      </w:pPr>
      <w:r>
        <w:rPr>
          <w:rFonts w:eastAsia="黑体" w:cs="黑体" w:ascii="黑体" w:hAnsi="黑体"/>
          <w:color w:val="343436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343436"/>
          <w:kern w:val="0"/>
          <w:sz w:val="32"/>
          <w:szCs w:val="32"/>
        </w:rPr>
      </w:pPr>
      <w:r>
        <w:rPr>
          <w:rFonts w:ascii="黑体" w:hAnsi="黑体" w:cs="宋体" w:eastAsia="黑体"/>
          <w:color w:val="343436"/>
          <w:kern w:val="0"/>
          <w:sz w:val="32"/>
          <w:szCs w:val="32"/>
        </w:rPr>
        <w:t>一、值班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幸福院院长督促管理人员做好轮流值班工作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值班人员必须在晚上关门前督促服务人员打扫幸福院室内外卫生，并摆放好桌椅板凳、棋牌等娱乐用具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值班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整理好报刊、杂志等书物，及时核对相关物品；管理好、维护好电视机、文化共享设备、棋牌桌椅等公用设施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值班人员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主动与老年人沟通，及时了解他们的心里动态和服务需求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做好记录并向院长汇报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值班人员要与在院活动老年人及其子女保持密切联系，确保通讯畅通，应对突发事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值班人员做好当天服务记录和志愿者服务记录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343436"/>
          <w:kern w:val="0"/>
          <w:sz w:val="32"/>
          <w:szCs w:val="32"/>
        </w:rPr>
      </w:pP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、日间休息室管理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日间休息室由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值班人员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负责管理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入室老年人必须服从管理，遵守规章制度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爱护公共财物，如有损坏照价赔偿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休息时应保持安静，不大声喧哗、吵闹，不影响他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保持室内清洁，物品摆放整齐有序，妥善保管自身携带物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正常开放时间：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月—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月（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上午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9:00—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下午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18:00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），其他时间（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上午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343436"/>
          <w:spacing w:val="-20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343436"/>
          <w:spacing w:val="-20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0—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下午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16:00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）。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其他时间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如有需求，事先提出申请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经院长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批准后方可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使用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343436"/>
          <w:kern w:val="0"/>
          <w:sz w:val="32"/>
          <w:szCs w:val="32"/>
        </w:rPr>
      </w:pP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健身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室管理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遵守各项规章制度，爱护健身设备设施及其它公共财物，如有损坏照价赔偿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不使用不符合自己身体条件的健身器材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开展健康知识讲座，培养老年人良好的生活、卫生及作息习惯，增强老年人的保健养生意识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保持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室内环境卫生，营造干净整洁的卫生环境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343436"/>
          <w:kern w:val="0"/>
          <w:sz w:val="32"/>
          <w:szCs w:val="32"/>
        </w:rPr>
      </w:pP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文化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娱乐室管理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活动时间：每日上午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:00—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下午</w:t>
      </w: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17:00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活动内容健康、积极、科学、文明，严禁赌博或变相赌博，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严禁在幸福院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开展邪教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 xml:space="preserve">活动。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活动设施和娱乐用具应向管理人员申请借用，活动结束及时归还，放回原处。室内所有物品未经许可不得带出，若有损坏，应予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照价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赔偿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室内活动和谐有序，不讲污言秽语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，不大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声喧哗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保持环境卫生，举止文明，不随地吐痰，不乱扔垃圾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343436"/>
          <w:kern w:val="0"/>
          <w:sz w:val="32"/>
          <w:szCs w:val="32"/>
        </w:rPr>
      </w:pP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、图书</w:t>
      </w: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阅览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室管理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爱护书刊杂志，保持页面完整无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选定图书后安静阅读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高声喧哗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阅读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毕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放归原位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物品书籍摆放整齐有序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私人书籍不得带入阅览室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未经许可和登记，室内图书、报刊、杂志不得擅自外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保持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环境卫生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吸烟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乱丢果皮纸屑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宋体"/>
          <w:color w:val="343436"/>
          <w:kern w:val="0"/>
          <w:sz w:val="32"/>
          <w:szCs w:val="32"/>
        </w:rPr>
      </w:pPr>
      <w:r>
        <w:rPr>
          <w:rFonts w:ascii="黑体" w:hAnsi="黑体" w:cs="黑体" w:eastAsia="黑体"/>
          <w:color w:val="343436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343436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厨房餐厅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管理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专人负责管理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食品安全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保持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环境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卫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实行自主参与、自愿搭伙、彼此协助的原则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爱护锅碗瓢盆等餐具，如有损坏应予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照价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赔偿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文明用餐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不高声喧哗、吵闹，不影响他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节约用水、用电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，爱惜粮食，提倡“光盘”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" w:hAnsi="宋体" w:cs="宋体"/>
          <w:color w:val="060606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43436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343436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color w:val="343436"/>
          <w:kern w:val="0"/>
          <w:sz w:val="32"/>
          <w:szCs w:val="32"/>
        </w:rPr>
        <w:t>、安全管理制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经常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组织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在院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老人学习安全常识，增强安全防范意识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严禁在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休息室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点明火，严禁使用炭炉、电暖气、电热毯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严禁个人私拉乱接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电线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，防止失火、触电等安全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eastAsia="zh-CN"/>
        </w:rPr>
        <w:t>事故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的发生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不得携带易燃易爆物品，老人所带其他物品由本人负责保管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预防煤气中毒事故，使用燃气灶前应当认真检查，使用过程中应当经常检查，发现漏气及时修理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</w:rPr>
        <w:t>开展经常性安全检查，重点预防火灾、触电、煤气中毒、夏季中暑、冬季冻伤等事故，发现问题及时整改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黑体" w:hAnsi="黑体" w:eastAsia="黑体" w:cs="黑体"/>
          <w:color w:val="060606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60606"/>
          <w:kern w:val="0"/>
          <w:sz w:val="30"/>
          <w:szCs w:val="30"/>
          <w:lang w:val="en-US" w:eastAsia="zh-CN"/>
        </w:rPr>
        <w:t>八、财务管理制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各种经费收支要遵守有关财经制度，不得截留挤占挪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坚持钱账分离，单独立账，账目清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严格审批手续，报销凭证必须有经办人、证明人签字，负责人审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实行公开监督，经费开支要日清月结，张榜公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4343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4343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43436"/>
          <w:kern w:val="0"/>
          <w:sz w:val="32"/>
          <w:szCs w:val="32"/>
          <w:lang w:val="en-US" w:eastAsia="zh-CN"/>
        </w:rPr>
        <w:t>做好会记档案管理工作，账簿凭证要长期保存，不得丢失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6060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60606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color w:val="060606"/>
          <w:kern w:val="0"/>
          <w:sz w:val="32"/>
          <w:szCs w:val="32"/>
        </w:rPr>
      </w:pPr>
      <w:r>
        <w:rPr>
          <w:rFonts w:ascii="黑体" w:hAnsi="黑体" w:cs="黑体" w:eastAsia="黑体"/>
          <w:color w:val="06060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60606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方正小标宋简体" w:hAnsi="方正小标宋简体" w:eastAsia="方正小标宋简体" w:cs="方正小标宋简体"/>
          <w:b/>
          <w:b/>
          <w:color w:val="060606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60606"/>
          <w:kern w:val="0"/>
          <w:sz w:val="36"/>
          <w:szCs w:val="36"/>
          <w:lang w:eastAsia="zh-CN"/>
        </w:rPr>
        <w:t>湄洲岛</w:t>
      </w:r>
      <w:r>
        <w:rPr>
          <w:rFonts w:ascii="方正小标宋简体" w:hAnsi="方正小标宋简体" w:cs="方正小标宋简体" w:eastAsia="方正小标宋简体"/>
          <w:b w:val="false"/>
          <w:bCs/>
          <w:color w:val="060606"/>
          <w:kern w:val="0"/>
          <w:sz w:val="36"/>
          <w:szCs w:val="36"/>
        </w:rPr>
        <w:t>农村幸福院活动协议</w:t>
      </w:r>
      <w:r>
        <w:rPr>
          <w:rFonts w:ascii="方正小标宋简体" w:hAnsi="方正小标宋简体" w:cs="方正小标宋简体" w:eastAsia="方正小标宋简体"/>
          <w:b w:val="false"/>
          <w:bCs/>
          <w:color w:val="060606"/>
          <w:kern w:val="0"/>
          <w:sz w:val="36"/>
          <w:szCs w:val="36"/>
          <w:lang w:eastAsia="zh-CN"/>
        </w:rPr>
        <w:t>（参考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宋体" w:hAnsi="宋体" w:cs="宋体"/>
          <w:color w:val="060606"/>
          <w:kern w:val="0"/>
          <w:szCs w:val="21"/>
        </w:rPr>
      </w:pPr>
      <w:r>
        <w:rPr>
          <w:rFonts w:cs="宋体" w:ascii="宋体" w:hAnsi="宋体"/>
          <w:color w:val="060606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甲方（农村幸福院）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法定代表人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电话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乙方（在院活动老年人）姓名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年龄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岁   性别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住所地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丙方（乙方亲属即担保人）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姓名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 与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在院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人的关系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工作单位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 身份证号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住所地址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联系电话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为满足农村老年人安度晚年的实际需要，各方在遵循《民法通则》、《老年人权益保障法》等国家法律法规的基础之上，经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充分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平等协商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达成共识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签订本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6060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</w:rPr>
        <w:t>、各方签约表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乙方符合条件自愿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到农村幸福院参与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经甲方审查，乙方符合条件，同意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院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丙方对乙方承担连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6060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60606"/>
          <w:kern w:val="0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  <w:lang w:eastAsia="zh-CN"/>
        </w:rPr>
        <w:t>二、甲方的基本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60606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提供相应活动场所，文化娱乐等服务设施（老年人休息室及文化娱乐活动场所的使用面积符合实际需求），服务设施用品安全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确保在院老年人活动自由，定期组织亲属及村里年轻人看望老人、关怀老人、帮助老人，鼓励老人间相互交流、交往，开展有益身心的文体活动，对老人进行保健知识教育，帮助老人调适心理，处理人际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为老人安全考虑，有权劝阻老人参与不符合身体条件的相关活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老人出现特殊情况，已不符合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院活动条件的，有权解除协议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通知丙方接回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60606"/>
          <w:kern w:val="0"/>
          <w:sz w:val="32"/>
          <w:szCs w:val="32"/>
        </w:rPr>
      </w:pPr>
      <w:r>
        <w:rPr>
          <w:rFonts w:eastAsia="黑体" w:cs="黑体" w:ascii="黑体" w:hAnsi="黑体"/>
          <w:color w:val="060606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color w:val="060606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color w:val="060606"/>
          <w:kern w:val="0"/>
          <w:sz w:val="32"/>
          <w:szCs w:val="32"/>
        </w:rPr>
        <w:t>、乙方的基本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遵守甲方的各项规章制度，接受管理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及时交纳相关费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未经甲方同意，不得擅自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内装置其他设备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内放置贵重物品，保管不妥丢失者，后果自负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六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服用自带药品、食品或使用自备物品出现意外者，后果自负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七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突发传染性疾病，应及时告知甲方，解除入院活动协议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八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因个人原因，造成他人伤害或财产损失损坏的，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九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因个人身体原因引发的突发性疾患或其他危急情况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60606"/>
          <w:kern w:val="0"/>
          <w:sz w:val="32"/>
          <w:szCs w:val="32"/>
        </w:rPr>
      </w:pPr>
      <w:r>
        <w:rPr>
          <w:rFonts w:eastAsia="黑体" w:cs="黑体" w:ascii="黑体" w:hAnsi="黑体"/>
          <w:color w:val="060606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60606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60606"/>
          <w:kern w:val="0"/>
          <w:sz w:val="32"/>
          <w:szCs w:val="32"/>
        </w:rPr>
        <w:t>、丙方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保证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与院方保持通讯畅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，了解老人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在院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活动情况。家庭地址、联系方式变更时，应及时通知甲方，否则，应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二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积极配合甲方做好服务工作，使老人心情舒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不得随意干涉老人在院内的正常自由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四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对老人原因造成的损害负有连带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五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经常与老人沟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满足老人的精神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60606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60606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60606"/>
          <w:kern w:val="0"/>
          <w:sz w:val="32"/>
          <w:szCs w:val="32"/>
        </w:rPr>
        <w:t>、甲乙双方可单方面解除协议的几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乙方患传染病、精神病、慢性或重症疾病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及生活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不能自理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二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乙方有暴力、自残、盗窃等严重不良嗜好，屡教不改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乙方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刑事犯罪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损害社会公共利益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乙方不服从管理，严重干扰他人正常活动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五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甲方解除合同，须提前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天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通知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60606"/>
          <w:kern w:val="0"/>
          <w:sz w:val="32"/>
          <w:szCs w:val="32"/>
        </w:rPr>
        <w:t>（六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）合同解除，不影响甲方向乙方要求支付合理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60606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color w:val="060606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60606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color w:val="060606"/>
          <w:kern w:val="0"/>
          <w:sz w:val="32"/>
          <w:szCs w:val="32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丙方对乙方的行为负连带责任，由于乙方或丙方不按规定行事，违反协议规定，给甲方造成损失的，丙方和乙方要负责赔偿；由于甲方单方面的违约给乙方造成损失的，甲方负责协调乙方、丙方妥善处理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6060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</w:rPr>
        <w:t>、争议解决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各方在履行协议时发生纠纷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，由当事人协商解决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协商不成的，由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村委会或湄洲镇司法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部门调解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调解不成的，可依法向甲方所在地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6060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</w:rPr>
        <w:t>、本协议一式三份，甲方、乙方、丙方各执一份，效力同等</w:t>
      </w: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6060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60606"/>
          <w:kern w:val="0"/>
          <w:sz w:val="32"/>
          <w:szCs w:val="32"/>
        </w:rPr>
        <w:t>、协议未尽事宜由各方协商补充条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补充条款与本协议同等效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7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甲方：（盖章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法定代表人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委托人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乙方：（签名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指印）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丙方：（亲属担保人签名</w:t>
      </w:r>
      <w:r>
        <w:rPr>
          <w:rFonts w:eastAsia="仿宋_GB2312" w:cs="宋体" w:ascii="仿宋_GB2312" w:hAnsi="仿宋_GB2312"/>
          <w:color w:val="060606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lang w:val="en-US" w:eastAsia="zh-CN"/>
        </w:rPr>
        <w:t>指印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 xml:space="preserve">）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签订时间：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湄洲岛申请农村幸福院建设项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决定向区财政局、民政局申请             专项补助资金用于本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幸福院项目建设。项目具体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项目具体负责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     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方式：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确保资金使用安全和项目建设质量，我们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资金专项管理，专款专用，用于本村农村幸福院建设、设施修缮、设备用品配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接受湄洲镇、各级财政、民政部门对资金管理和项目设施情况的监督检查，按时报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成后达到以下“六有”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固定场地：建筑面积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设施设备：配置有厨房、餐厅、日间休息室、娱乐活动室、图书阅览室和健身室等，配备有基本炊具及餐具、老人休息床（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床）、电视、报刊杂志、室内外活动健身器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服务内容：文化娱乐、休息、就餐、精神慰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人员队伍：有专（兼）职管理人员、志愿者服务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管理制度：有工作机构简介、服务对象、服务内容，经费使用、人员聘用、就餐住宿、设备管理等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有筹资渠道：村集体投资、社会捐助、上级财政支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单位（盖章）：             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湄洲镇人民政府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分管领导：                    承诺人（村主干）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湄洲岛湄洲镇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村幸福院服务情况登记表</w:t>
      </w:r>
    </w:p>
    <w:tbl>
      <w:tblPr>
        <w:tblW w:w="94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20"/>
        <w:gridCol w:w="885"/>
        <w:gridCol w:w="885"/>
        <w:gridCol w:w="960"/>
        <w:gridCol w:w="1125"/>
        <w:gridCol w:w="1170"/>
        <w:gridCol w:w="1035"/>
        <w:gridCol w:w="1425"/>
      </w:tblGrid>
      <w:tr>
        <w:trPr>
          <w:trHeight w:val="1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餐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娱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息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身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神慰藉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服务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人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湄洲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村幸福院建设管理服务情况年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湄洲镇       村（盖章）                                 年  月  日</w:t>
      </w:r>
    </w:p>
    <w:tbl>
      <w:tblPr>
        <w:tblW w:w="10071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4"/>
        <w:gridCol w:w="276"/>
        <w:gridCol w:w="924"/>
        <w:gridCol w:w="261"/>
        <w:gridCol w:w="519"/>
        <w:gridCol w:w="255"/>
        <w:gridCol w:w="801"/>
        <w:gridCol w:w="144"/>
        <w:gridCol w:w="216"/>
        <w:gridCol w:w="1014"/>
        <w:gridCol w:w="726"/>
        <w:gridCol w:w="495"/>
        <w:gridCol w:w="375"/>
        <w:gridCol w:w="1320"/>
      </w:tblGrid>
      <w:tr>
        <w:trPr>
          <w:trHeight w:val="7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幸福院名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地址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在村人口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情况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常住人口    人，其中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岁以上老年人    人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低保户   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,    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；五保人数   人；留守老人      人。</w:t>
            </w:r>
          </w:p>
        </w:tc>
      </w:tr>
      <w:tr>
        <w:trPr>
          <w:trHeight w:val="7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筑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间休息室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老人休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床位数（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娱乐活动室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棋牌桌数（张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视台数（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脑台数（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厨房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厅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可供就餐人数（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图书阅览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刊杂志种类（种）及书籍册数（本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建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身室面积（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㎡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身器材台数（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院名牌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（兼）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理人员数（人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志愿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理制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上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资金投入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村集体投入   万元，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湄洲镇</w:t>
            </w: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财政资金    万元，区财政资金   万元，上级补助资金   万元，社会捐助    万元，其他    万元。</w:t>
            </w:r>
          </w:p>
        </w:tc>
      </w:tr>
      <w:tr>
        <w:trPr>
          <w:trHeight w:val="10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理模式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   ）互助服务 自我管理    （   ）村委会管理    （   ）委托专业机构管理 （请在相应模式前打“√”）</w:t>
            </w:r>
          </w:p>
        </w:tc>
      </w:tr>
      <w:tr>
        <w:trPr>
          <w:trHeight w:val="72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就餐人次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参加文化娱乐人次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提供休息人次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参加健身人次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开展精神慰藉人次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提供其他服务人次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合计服务老年人人次数</w:t>
            </w:r>
          </w:p>
        </w:tc>
      </w:tr>
      <w:tr>
        <w:trPr>
          <w:trHeight w:val="7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填报人：          村主任签名：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民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负责人签名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湄洲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湄洲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村幸福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管理人员花名册</w:t>
      </w:r>
    </w:p>
    <w:tbl>
      <w:tblPr>
        <w:tblW w:w="891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60"/>
        <w:gridCol w:w="1425"/>
        <w:gridCol w:w="2160"/>
        <w:gridCol w:w="780"/>
        <w:gridCol w:w="1575"/>
        <w:gridCol w:w="1094"/>
      </w:tblGrid>
      <w:tr>
        <w:trPr>
          <w:trHeight w:val="4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</w:tr>
      <w:tr>
        <w:trPr>
          <w:trHeight w:val="7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湄洲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湄洲镇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村幸福院</w:t>
      </w:r>
      <w:r>
        <w:rPr>
          <w:rFonts w:ascii="黑体" w:hAnsi="黑体" w:cs="黑体" w:eastAsia="黑体"/>
          <w:sz w:val="36"/>
          <w:szCs w:val="36"/>
          <w:lang w:eastAsia="zh-CN"/>
        </w:rPr>
        <w:t>志愿者花名册</w:t>
      </w:r>
    </w:p>
    <w:tbl>
      <w:tblPr>
        <w:tblW w:w="95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72"/>
        <w:gridCol w:w="1605"/>
        <w:gridCol w:w="2280"/>
        <w:gridCol w:w="1530"/>
        <w:gridCol w:w="1665"/>
      </w:tblGrid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志愿者志愿服务记录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75"/>
        <w:gridCol w:w="1275"/>
        <w:gridCol w:w="3180"/>
        <w:gridCol w:w="1425"/>
        <w:gridCol w:w="1380"/>
      </w:tblGrid>
      <w:tr>
        <w:trPr>
          <w:trHeight w:val="1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志愿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对象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时间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小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服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象签名</w:t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440" w:footer="992" w:bottom="1440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1495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0"/>
        <w:gridCol w:w="540"/>
        <w:gridCol w:w="1935"/>
        <w:gridCol w:w="855"/>
        <w:gridCol w:w="1590"/>
        <w:gridCol w:w="1305"/>
        <w:gridCol w:w="1260"/>
        <w:gridCol w:w="975"/>
        <w:gridCol w:w="2235"/>
        <w:gridCol w:w="1290"/>
        <w:gridCol w:w="990"/>
      </w:tblGrid>
      <w:tr>
        <w:trPr>
          <w:trHeight w:val="600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民信息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亲属信息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亲属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长期外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实际住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院民关系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湄洲岛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湄洲镇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村幸福院院民花名册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10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湄洲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湄洲镇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村幸福院财产登记表</w:t>
      </w:r>
    </w:p>
    <w:tbl>
      <w:tblPr>
        <w:tblW w:w="145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5"/>
        <w:gridCol w:w="1827"/>
        <w:gridCol w:w="1278"/>
        <w:gridCol w:w="945"/>
        <w:gridCol w:w="969"/>
        <w:gridCol w:w="1446"/>
        <w:gridCol w:w="3660"/>
        <w:gridCol w:w="855"/>
        <w:gridCol w:w="2218"/>
      </w:tblGrid>
      <w:tr>
        <w:trPr>
          <w:trHeight w:val="1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购置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动记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动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57" w:right="1157" w:gutter="0" w:header="851" w:top="1463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12-11T07:53:35Z</dcterms:modified>
  <cp:revision>2</cp:revision>
  <dc:subject/>
  <dc:title>荔城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