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 xml:space="preserve">       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出海船舶备案信息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b/>
          <w:color w:val="000000"/>
          <w:sz w:val="24"/>
        </w:rPr>
        <w:t>编号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7"/>
        <w:gridCol w:w="690"/>
        <w:gridCol w:w="161"/>
        <w:gridCol w:w="283"/>
        <w:gridCol w:w="792"/>
        <w:gridCol w:w="435"/>
        <w:gridCol w:w="616"/>
        <w:gridCol w:w="306"/>
        <w:gridCol w:w="93"/>
        <w:gridCol w:w="261"/>
        <w:gridCol w:w="332"/>
        <w:gridCol w:w="519"/>
        <w:gridCol w:w="190"/>
        <w:gridCol w:w="660"/>
        <w:gridCol w:w="49"/>
        <w:gridCol w:w="142"/>
        <w:gridCol w:w="567"/>
        <w:gridCol w:w="567"/>
        <w:gridCol w:w="1134"/>
        <w:gridCol w:w="232"/>
      </w:tblGrid>
      <w:tr>
        <w:trPr>
          <w:trHeight w:val="51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船名船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船籍港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船舶用途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船舶性质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船舶材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吨  位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功  率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航  速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额定船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船体概况</w:t>
            </w:r>
          </w:p>
        </w:tc>
        <w:tc>
          <w:tcPr>
            <w:tcW w:w="5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长：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   宽：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   深：      </w:t>
            </w:r>
          </w:p>
        </w:tc>
      </w:tr>
      <w:tr>
        <w:trPr>
          <w:trHeight w:val="51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建造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船舶来源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常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停泊点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航行区域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船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所有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船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船上设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设备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主机号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安装日期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80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80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备案申请人（签名）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备案登记人（签名）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登记时间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94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出海人员备案信息登记表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船上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船上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船上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船上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船上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船上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船上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船上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19" w:right="1519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5"/>
        <w:gridCol w:w="602"/>
        <w:gridCol w:w="1035"/>
        <w:gridCol w:w="990"/>
        <w:gridCol w:w="975"/>
        <w:gridCol w:w="1170"/>
        <w:gridCol w:w="660"/>
        <w:gridCol w:w="648"/>
        <w:gridCol w:w="720"/>
        <w:gridCol w:w="885"/>
        <w:gridCol w:w="1377"/>
        <w:gridCol w:w="765"/>
        <w:gridCol w:w="855"/>
        <w:gridCol w:w="885"/>
        <w:gridCol w:w="1035"/>
        <w:gridCol w:w="1008"/>
      </w:tblGrid>
      <w:tr>
        <w:trPr>
          <w:trHeight w:val="810" w:hRule="atLeast"/>
        </w:trPr>
        <w:tc>
          <w:tcPr>
            <w:tcW w:w="14265" w:type="dxa"/>
            <w:gridSpan w:val="1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40"/>
                <w:szCs w:val="40"/>
                <w:u w:val="none"/>
                <w:lang w:eastAsia="zh-CN"/>
              </w:rPr>
              <w:t>莆田市“三无”船舶及停靠点摸底调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-398145</wp:posOffset>
                      </wp:positionV>
                      <wp:extent cx="800100" cy="429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29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0805" tIns="47625" rIns="9080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3.85pt;mso-wrap-distance-left:9.05pt;mso-wrap-distance-right:9.05pt;mso-wrap-distance-top:0pt;mso-wrap-distance-bottom:0pt;margin-top:-31.35pt;mso-position-vertical-relative:text;margin-left:-25.5pt;mso-position-horizontal-relative:text">
                      <v:fill opacity="0f"/>
                      <v:textbox inset="0.0993055555555556in,0.0520833333333333in,0.0993055555555556in,0.0520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4265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（盖章）                                                                                  年   月   日</w:t>
            </w:r>
          </w:p>
        </w:tc>
      </w:tr>
      <w:tr>
        <w:trPr>
          <w:trHeight w:val="39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船名号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船舶所有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用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材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是否大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功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习惯作业区域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日常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靠点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监管责任人及联系电话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船主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身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所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村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联系电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镇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村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0" w:leader="none"/>
        </w:tabs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表由各乡镇负责调查填报；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用途分为：养殖、捕捞、运输、休闲娱乐、体育运动等五个类型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材质分为：钢质、木质、玻璃钢、泡沫等四种材质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-275590</wp:posOffset>
                </wp:positionV>
                <wp:extent cx="819785" cy="551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43.45pt;mso-wrap-distance-left:9.05pt;mso-wrap-distance-right:9.05pt;mso-wrap-distance-top:0pt;mso-wrap-distance-bottom:0pt;margin-top:-21.7pt;mso-position-vertical-relative:text;margin-left:-6.8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0" w:leader="none"/>
        </w:tabs>
        <w:snapToGrid w:val="true"/>
        <w:spacing w:lineRule="exact" w:line="4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0"/>
          <w:szCs w:val="40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0"/>
          <w:szCs w:val="40"/>
          <w:u w:val="none"/>
          <w:lang w:eastAsia="zh-CN"/>
        </w:rPr>
        <w:t>莆田市船舶修造厂（点、作坊）摸底调查表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65"/>
      </w:tblGrid>
      <w:tr>
        <w:trPr>
          <w:trHeight w:val="540" w:hRule="atLeast"/>
        </w:trPr>
        <w:tc>
          <w:tcPr>
            <w:tcW w:w="142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（盖章）                                                                               年   月   日</w:t>
            </w:r>
          </w:p>
        </w:tc>
      </w:tr>
    </w:tbl>
    <w:tbl>
      <w:tblPr>
        <w:tblW w:w="1415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05"/>
        <w:gridCol w:w="2010"/>
        <w:gridCol w:w="1515"/>
        <w:gridCol w:w="1395"/>
        <w:gridCol w:w="1695"/>
        <w:gridCol w:w="2625"/>
        <w:gridCol w:w="1740"/>
      </w:tblGrid>
      <w:tr>
        <w:trPr>
          <w:trHeight w:val="7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修造厂（点、作坊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地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营业执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是否有经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部门认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法人（负责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身份证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0" w:leader="none"/>
        </w:tabs>
        <w:snapToGrid w:val="true"/>
        <w:spacing w:lineRule="exact" w:line="44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0"/>
          <w:szCs w:val="40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sz w:val="40"/>
          <w:szCs w:val="40"/>
          <w:u w:val="none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有无工商营业执照：若有填写证照号码，并复印存档，没有则填“否”；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是否有经信部门认证：若有填写批文字号，并复印存档，没有则填“否”；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是否无审批手续造船：若有填写批文字号，并复印存档，没有审批手续造船填“是”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 w:val="false"/>
        <w:tabs>
          <w:tab w:val="clear" w:pos="420"/>
          <w:tab w:val="left" w:pos="0" w:leader="none"/>
        </w:tabs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湄洲岛乡镇船舶船名号编制规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7830</wp:posOffset>
                </wp:positionH>
                <wp:positionV relativeFrom="paragraph">
                  <wp:posOffset>-523240</wp:posOffset>
                </wp:positionV>
                <wp:extent cx="762635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39pt;mso-wrap-distance-left:9.05pt;mso-wrap-distance-right:9.05pt;mso-wrap-distance-top:0pt;mso-wrap-distance-bottom:0pt;margin-top:-41.2pt;mso-position-vertical-relative:text;margin-left:-32.9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" w:firstLine="39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ind w:left="1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湄洲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管委会的</w:t>
      </w:r>
      <w:r>
        <w:rPr>
          <w:rFonts w:ascii="仿宋_GB2312" w:hAnsi="仿宋_GB2312" w:cs="仿宋_GB2312" w:eastAsia="仿宋_GB2312"/>
          <w:sz w:val="32"/>
          <w:szCs w:val="32"/>
        </w:rPr>
        <w:t>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进行乡镇</w:t>
      </w:r>
      <w:r>
        <w:rPr>
          <w:rFonts w:ascii="仿宋_GB2312" w:hAnsi="仿宋_GB2312" w:cs="仿宋_GB2312" w:eastAsia="仿宋_GB2312"/>
          <w:sz w:val="32"/>
          <w:szCs w:val="32"/>
        </w:rPr>
        <w:t>舶船名编制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作</w:t>
      </w:r>
      <w:r>
        <w:rPr>
          <w:rFonts w:ascii="仿宋_GB2312" w:hAnsi="仿宋_GB2312" w:cs="仿宋_GB2312" w:eastAsia="仿宋_GB2312"/>
          <w:sz w:val="32"/>
          <w:szCs w:val="32"/>
        </w:rPr>
        <w:t>船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1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乡镇船舶船名由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分依次组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left="17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船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船名前两位由英文大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M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成。</w:t>
      </w:r>
    </w:p>
    <w:p>
      <w:pPr>
        <w:pStyle w:val="Normal"/>
        <w:spacing w:lineRule="auto" w:line="360"/>
        <w:ind w:left="1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顺序号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数的数码组成。</w:t>
      </w:r>
    </w:p>
    <w:p>
      <w:pPr>
        <w:pStyle w:val="Normal"/>
        <w:spacing w:lineRule="auto" w:line="360"/>
        <w:ind w:left="1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乡镇船舶取得船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牌</w:t>
      </w:r>
      <w:r>
        <w:rPr>
          <w:rFonts w:ascii="仿宋_GB2312" w:hAnsi="仿宋_GB2312" w:cs="仿宋_GB2312" w:eastAsia="仿宋_GB2312"/>
          <w:sz w:val="32"/>
          <w:szCs w:val="32"/>
        </w:rPr>
        <w:t>，应当在船首两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悬挂船名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1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船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牌</w:t>
      </w:r>
      <w:r>
        <w:rPr>
          <w:rFonts w:ascii="仿宋_GB2312" w:hAnsi="仿宋_GB2312" w:cs="仿宋_GB2312" w:eastAsia="仿宋_GB2312"/>
          <w:sz w:val="32"/>
          <w:szCs w:val="32"/>
        </w:rPr>
        <w:t>颜色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蓝底</w:t>
      </w:r>
      <w:r>
        <w:rPr>
          <w:rFonts w:ascii="仿宋_GB2312" w:hAnsi="仿宋_GB2312" w:cs="仿宋_GB2312" w:eastAsia="仿宋_GB2312"/>
          <w:sz w:val="32"/>
          <w:szCs w:val="32"/>
        </w:rPr>
        <w:t>白字，标写字型为仿宋体，字迹必须工整、清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船名牌</w:t>
      </w:r>
      <w:r>
        <w:rPr>
          <w:rFonts w:ascii="仿宋_GB2312" w:hAnsi="仿宋_GB2312" w:cs="仿宋_GB2312" w:eastAsia="仿宋_GB2312"/>
          <w:sz w:val="32"/>
          <w:szCs w:val="32"/>
        </w:rPr>
        <w:t>大小视船型而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湄洲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确定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1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局际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联席会议机制成员单位职责分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9390</wp:posOffset>
                </wp:positionH>
                <wp:positionV relativeFrom="paragraph">
                  <wp:posOffset>-483235</wp:posOffset>
                </wp:positionV>
                <wp:extent cx="790575" cy="655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51.6pt;mso-wrap-distance-left:9.05pt;mso-wrap-distance-right:9.05pt;mso-wrap-distance-top:0pt;mso-wrap-distance-bottom:0pt;margin-top:-38.05pt;mso-position-vertical-relative:text;margin-left:-15.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海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渔业局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区海洋与渔业执法大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组织落实局际联席会议机制；以渔港、码头为主，严格执法监管，禁止无证渔船出海捕鱼；负责开展渔港海上执法巡查，查处涉渔“三无”船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法捕捞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立渔业执法重点监管对象数据库；牵头打击涉渔“三无”船舶，依法没收拆解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渔船民教育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政法委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负责将“三无”船舶整治纳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级平安考评范围。牵头组织开展督导检查，对存在问题进行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区宣传部（网信办）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负责主流媒体引导，密切关注舆情动态，做好舆论引导和舆情管控工作。负责配合网上相关舆情巡查监看，协调处置网上相关违法不良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湄洲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公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派出所、边防派出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负责加强沿海（岛屿）岸线以内的治安防控，协同做好出海船舶和人员的备案管理工作；协同依法严厉查处打击相关涉渔涉黑等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区建设交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局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交通运输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</w:rPr>
        <w:t>负责内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</w:t>
      </w:r>
      <w:r>
        <w:rPr>
          <w:rFonts w:ascii="仿宋_GB2312" w:hAnsi="仿宋_GB2312" w:cs="仿宋_GB2312" w:eastAsia="仿宋_GB2312"/>
          <w:sz w:val="32"/>
          <w:szCs w:val="32"/>
        </w:rPr>
        <w:t>船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管理，防止内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</w:t>
      </w:r>
      <w:r>
        <w:rPr>
          <w:rFonts w:ascii="仿宋_GB2312" w:hAnsi="仿宋_GB2312" w:cs="仿宋_GB2312" w:eastAsia="仿宋_GB2312"/>
          <w:sz w:val="32"/>
          <w:szCs w:val="32"/>
        </w:rPr>
        <w:t>船舶入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指导做好内河通航水域从事营业性运输、载客行为的船舶监督管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打击未经登记在内河通航水域从事非法运输、载客等“三无”船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区商务科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局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排查辖区内船舶修造厂以及在建（修）船舶，做到“一厂一册”；要求企业及时按规定向海洋渔业、海事等部门提交相关申请，确保船舶建（修）造手续的完整性和合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湄洲海警工作站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负责海上治安管理，依法打击海上违法犯罪行为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依法查处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val="en-US" w:eastAsia="zh-CN"/>
        </w:rPr>
        <w:t>海上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“三无”船舶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加大重点海域巡逻，防范、劝阻我方船舶赴敏感海域作业，提升重要敏感时期管控力度。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查处机动渔船底拖网禁渔区线外侧海域渔业行政违法违规行为，协同配合打击涉渔“三无”船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湄洲岛海事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所辖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通航水域交通安全监督管理工作；参与海上联合执法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配合开展打击涉渔“三无”船舶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湄洲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市场监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局：</w:t>
      </w:r>
      <w:r>
        <w:rPr>
          <w:rFonts w:ascii="仿宋_GB2312" w:hAnsi="仿宋_GB2312" w:cs="仿宋_GB2312" w:eastAsia="仿宋_GB2312"/>
          <w:bCs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无证无照经营查处办法》，依法处置船舶建造、修造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点或作坊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无照经营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区生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资源局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自然资源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牵头开展打击海上非法采砂违法违规行为，对查处的“三无”船舶移送相关部门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区旅游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文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体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局：</w:t>
      </w:r>
      <w:r>
        <w:rPr>
          <w:rFonts w:ascii="仿宋_GB2312" w:hAnsi="仿宋_GB2312" w:cs="仿宋_GB2312" w:eastAsia="仿宋_GB2312"/>
          <w:sz w:val="32"/>
          <w:szCs w:val="32"/>
        </w:rPr>
        <w:t>负责督促旅行社租赁有资质的船舶进行涉海旅游活动，督促导游人员落实好相关的安全提醒和告知义务。负责指导开展体育活动船舶安全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隐患排查治理等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区财政金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局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财政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属地管理原则</w:t>
      </w:r>
      <w:r>
        <w:rPr>
          <w:rFonts w:ascii="仿宋_GB2312" w:hAnsi="仿宋_GB2312" w:cs="仿宋_GB2312" w:eastAsia="仿宋_GB2312"/>
          <w:sz w:val="32"/>
          <w:szCs w:val="32"/>
        </w:rPr>
        <w:t>负责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sz w:val="32"/>
          <w:szCs w:val="32"/>
        </w:rPr>
        <w:t>船舶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涉案船舶保管拆解</w:t>
      </w:r>
      <w:r>
        <w:rPr>
          <w:rFonts w:ascii="仿宋_GB2312" w:hAnsi="仿宋_GB2312" w:cs="仿宋_GB2312" w:eastAsia="仿宋_GB2312"/>
          <w:sz w:val="32"/>
          <w:szCs w:val="32"/>
        </w:rPr>
        <w:t>所需经费纳入同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湄洲镇人民政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照“属地管理”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辖区“三无”船舶整治专项行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组织领导，建立相应组织机构和工作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合相关部门开展联合执法行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决盯住人、管住船、守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确保不让“一人一船”到敏感海域作业。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教育和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港、澳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，依法清理取缔无照修造船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点、作坊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“三无”船舶。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湄洲岛“三无”船舶清理取缔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为了确保湄洲岛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“三无”船舶清理取缔工作</w:t>
      </w: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顺利开展，成立工作领导小组，负责专项行动的领导、指挥、调度、协调工作，组成人员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组  长：林  锋（党工委副书记、管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副组长：方国成（党工委委员、政法委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叶远飞（管委会副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成  员：林明希（区海洋与渔业局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        </w:t>
      </w: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林晓峰（区综治办负责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蔡冬菊（党工委宣传部副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        </w:t>
      </w: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金文盛（区财政金融局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陈建国（区建设交通局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郭金木（区商务科技局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唐亚咮（区生态资源局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戴玉瑞（区旅游和文体局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杨良荣（湄洲镇人民政府镇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曾立建（湄洲公安派出所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陈国胜（湄洲边防派出所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陈丰平（湄洲岛海事处处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林国宝（湄洲岛市场监督管理局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胡守泉（莆田海警局湄洲工作站站长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领导小组下设办公室，设在区海洋与渔业局，负责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“三无”船舶清理取缔日常性工作。</w:t>
      </w:r>
    </w:p>
    <w:p>
      <w:pPr>
        <w:pStyle w:val="Normal"/>
        <w:ind w:firstLine="358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66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600"/>
      <w:ind w:right="-47" w:firstLine="200"/>
      <w:jc w:val="left"/>
    </w:pPr>
    <w:rPr>
      <w:rFonts w:ascii="Times New Roman" w:hAnsi="Times New Roman" w:eastAsia="宋体" w:cs="Times New Roma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11T07:59:21Z</dcterms:modified>
  <cp:revision>1</cp:revision>
  <dc:subject/>
  <dc:title>莆田市人民政府办公室关于印发莆田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