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湄洲镇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人民政府政府信息公开申请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860"/>
        <w:gridCol w:w="1648"/>
        <w:gridCol w:w="5"/>
        <w:gridCol w:w="1922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skyline</cp:lastModifiedBy>
  <cp:lastPrinted>2019-05-16T10:33:00Z</cp:lastPrinted>
  <dcterms:modified xsi:type="dcterms:W3CDTF">2024-08-15T02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E40A47824AC6BB3022F6982D33F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