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val="en-US" w:eastAsia="zh-CN"/>
        </w:rPr>
        <w:t>九类消防安全风险排查整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一、违规使用易燃可燃材料装修装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商场市场、宾馆饭店、公共娱乐场所等公众聚集场所采用易燃可燃材料装修装饰的，必须拆除或者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幼儿园、养老院、医院、员工宿舍等人员密集场所，施工工地办公、住宿等临时用房采用易燃可燃材料为芯材的彩钢板搭建的，必须拆除或者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现有高层建筑、商住楼等场所使用聚氨酯泡沫、聚苯乙烯等易燃可燃材料作外墙外保温系统的，严禁在周边安全距离内燃放烟花爆竹，违规动火作业；确需动火动焊施工的，必须严格落实现场监护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电气线路穿越或者敷设在易燃可燃装修装饰材料中的，必须采取穿管保护等防火措施；开关、插座等电器配件周围必须采取不燃隔热材料进行防火隔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型活动现场布展使用大量易燃可燃装饰材料的，必须拆除或者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宗教民俗场所内香、烛、灯的供案采用可燃材料的，必须立即更换成不可燃材料做成的供案，或使用不燃材料包裹且采用大理石等不燃材料进行隔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二、防火分隔不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建筑地下与地上部分防火分隔设置不到位或者共用疏散楼梯间且未分隔的，必须用防火隔墙或者防火门将地下和地上部分完全分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筑住宅与非住宅部分防火分隔设置不到位的，必须用防火隔墙或者防火门完全分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防火隔墙、防火卷帘、防火门、防火窗等防火分隔设施损坏的，必须及时修复或者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楼梯间、前室常闭式防火门敞开的，必须立即关闭并保持常闭状态；防火门闭门器、顺序器损坏导致防火门不能自行关闭的，必须及时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管道穿越墙体处的孔洞、缝隙，竖向管道井与房间、吊顶相连通的孔洞，楼层楼板的缝隙防火分隔不严密的，必须用防火材料填充或者封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宗教民俗场所未划定专门的燃放区域的，必须划定专门燃放区域供香客燃香、烧纸箱、放鞭炮等，且做到香火不进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三、疏散通道不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疏散通道、安全出口被封闭、堵塞、占用的，必须立即打通、拆除、清理，恢复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员密集场所在门窗上设置广告牌等影响逃生和灭火救援障碍物的，必须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违规搭建临时建筑，占用防火间距、疏散通道的，必须折除，恢复原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宾馆饭店、员工宿舍等有人员住宿的场所，安全出口必须</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保持畅通。公众聚集场所在营业期间，安全出口必须保持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四、违规存放易燃易爆危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员密集场所、居住场所违规使用、储存易燃易爆危险品的，必须及时搬离。其他场所储存易燃易爆危险品的，必须在明显部位设置禁烟禁火等警示标志，并安排专业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商场市场、施工工地等场所违规堆放易燃可燃物品的，必须及时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劳动密集型企业生产车间等场所内超量存放易燃易爆原材料或者半成品的，必须及时搬离、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五、消防设施损坏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火灾自动报警系统停用或者不能正常运行的，必须及时维修，恢复系统正常报警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消防水泵控制柜处于手动控制状态的，必须立即整改，将控制柜设置为自动控制状态，并张贴明显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动喷水灭火系统、防火卷帘、机械防排烟等建筑消防设施不能正常联动的，必须及时维修，恢复系统正常联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消火栓、自动喷水灭火系统不能正常供水的，必须及时维修，恢复系统正常供水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没有配备灭火器的，必须及时配足配齐灭火器；灭火器过期的，必须及时更换质量合格的灭火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六、电动自行车违规停放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电动自行车停放在建筑门厅、楼梯间、共用走道等室内公共区域的，必须及时搬离、清理，严禁进楼入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居民住宅楼、员工宿舍等有人员居住的场所内停放电动自行车的，必须搬离，严禁“人车同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电动自行车集中停放的部位与其他部位直接连通的，必须设置防火分隔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电动自行车采取“飞线”、入户等方式违规充电的，必须及时纠正，加强教育警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电动自行车停放周围有易燃可燃物的，必须及时清理，确保安全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七、重点岗位人员责任不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位未依法明确消防安全责任人、管理人及其职责的，必须及时明确并在醒目位置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消防控制室值班人员不会熟练操作设施设备的，必须组级参加培训，确保培训合格、持证上岗，在紧急情况下能熟练操作消防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微型消防站人员不能及时有效处置初起火灾的，必须定期组织开展针对性训练、实战化演练，确保达到“三知四会一联通”要求，能够及时有效处置初起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安全管理岗位出现无人值守的，必须及时整改到位，确保安全管理人员在岗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单位未作出整改消除突出风险隐患承诺的，必须在醒目位置向社会公开承诺本场所不存在突出风险或已落实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723"/>
        <w:jc w:val="both"/>
        <w:textAlignment w:val="auto"/>
        <w:rPr>
          <w:rFonts w:ascii="仿宋_GB2312" w:hAnsi="仿宋_GB2312" w:eastAsia="仿宋_GB2312" w:cs="仿宋_GB2312"/>
          <w:b/>
          <w:b/>
          <w:bCs/>
          <w:sz w:val="32"/>
          <w:szCs w:val="32"/>
          <w:lang w:val="en-US" w:eastAsia="zh-CN"/>
        </w:rPr>
      </w:pPr>
      <w:r>
        <w:rPr>
          <w:rFonts w:ascii="方正黑体简体;黑体" w:hAnsi="方正黑体简体;黑体" w:cs="方正黑体简体;黑体" w:eastAsia="方正黑体简体;黑体"/>
          <w:b/>
          <w:bCs/>
          <w:sz w:val="36"/>
          <w:szCs w:val="36"/>
          <w:lang w:val="en-US" w:eastAsia="zh-CN"/>
        </w:rPr>
        <w:t>八、日常管理机制不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单位未定期开展建筑消防设施检测和维护保养，并完整准确记录的，必须落实日常检查维修保养制度，每年至少进行一次全面检测，确保完好有效，并如实制作检测维保记录，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单位未定期开展检查巡查，并如实登记报告的，必须安排专人开展防火检查巡查，及时发现火灾隐患并妥善处置；消防安全重点单位必须每日开展防火巡查，公众聚集场所在营业期间必或每二小时开展一必防火巡查，医院、养老院、寄宿制学校、幼儿园必须加强夜间防火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单位存在火灾隐患的，必须及时整改消除火灾隐患；在火灾隐患消除之前，必须落实安全防范措施，确保消防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九、宣传教育培训不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重点单位检查整改隐患、扑救初起火灾、组织人员疏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宣传培训能力不足的，必须加强单位消防安全培训工作，开展示范性检查，完善灭火和应急疏散预案并组织演练，确保突发情况下及时扑救初起火灾，疏散在场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一般单位员工不了解本场所火灾危险性，不会报警、不会灭火、不会逃生的，必须定期组织员工进行消防安全培训，加强新入职员工岗前培训，使其了解本场所本岗位火灾危险性，掌握报火警、扑救初起火灾、自救逃生的知识和技能。人员密集场所现场的工作人员，在火灾发生时必须会组织、引导在场人员疏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居住出租房消防安全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767"/>
        <w:jc w:val="both"/>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一、平面布置及防火分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居住出租房不得设置在地下建筑、木结构建筑、违反规定改变房屋使用性质的建筑、储存易燃易爆危化品场所以及相关法律法规不允许设置居住出租房的建筑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与生产、储存、经营非易燃易爆危化品的场所设置在同一建筑内的，居住部分与非居住部分应采用实体墙进行分隔，墙上不得开设门窗洞口，并设置独立的疏散楼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居住出租房原自然间不得分隔，厨房、卫生间、阳会和地下储藏室不得供人员居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居住出租房的内部隔墙应当采用不燃材料并砌筑至楼板底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电动自行车应集中停放和充电，不具备单独设置停放点条件的，可以设置在独立房间内，与其他部位采用实体墙分隔并设置乙级防火门，并应配备移动式灭火器或自动灭火系统。集中停放和充电点的设置不得影响安全疏散和灭火救援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群租房密集区的消防车道应保持畅通，供消防车通行的道路不得设置隔离桩、栏杆等障碍设施和影响消防车通行的障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二、安全疏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应当以原设计为居住空间的房间为最小出租单元，人均使用面积不得少于</w:t>
      </w:r>
      <w:r>
        <w:rPr>
          <w:rFonts w:eastAsia="仿宋_GB2312" w:cs="仿宋_GB2312" w:ascii="仿宋_GB2312" w:hAnsi="仿宋_GB2312"/>
          <w:sz w:val="32"/>
          <w:szCs w:val="32"/>
          <w:lang w:val="en-US" w:eastAsia="zh-CN"/>
        </w:rPr>
        <w:t>4m</w:t>
      </w:r>
      <w:r>
        <w:rPr>
          <w:rFonts w:ascii="仿宋_GB2312" w:hAnsi="仿宋_GB2312" w:cs="仿宋_GB2312" w:eastAsia="仿宋_GB2312"/>
          <w:sz w:val="32"/>
          <w:szCs w:val="32"/>
          <w:lang w:val="en-US" w:eastAsia="zh-CN"/>
        </w:rPr>
        <w:t>，每个房间居住人数不得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赡养、抚养、扶养义务关系的除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层数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层以上的建筑作为出租房使用，不得采用木楼梯或者未经防火保护处理的室内金属楼梯，应设置为封闭楼梯间，疏散楼梯宜通向屋顶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居住人数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且建筑爆数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层时，应设置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疏散楼梯。当采用室外楼梯时，扶手高度不小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米，倾斜角度不大于</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公共走道和疏散楼梯应设置消防应急照明，长度超过</w:t>
      </w:r>
      <w:r>
        <w:rPr>
          <w:rFonts w:eastAsia="仿宋_GB2312" w:cs="仿宋_GB2312" w:ascii="仿宋_GB2312" w:hAnsi="仿宋_GB2312"/>
          <w:sz w:val="32"/>
          <w:szCs w:val="32"/>
          <w:lang w:val="en-US" w:eastAsia="zh-CN"/>
        </w:rPr>
        <w:t>20m</w:t>
      </w:r>
      <w:r>
        <w:rPr>
          <w:rFonts w:ascii="仿宋_GB2312" w:hAnsi="仿宋_GB2312" w:cs="仿宋_GB2312" w:eastAsia="仿宋_GB2312"/>
          <w:sz w:val="32"/>
          <w:szCs w:val="32"/>
          <w:lang w:val="en-US" w:eastAsia="zh-CN"/>
        </w:rPr>
        <w:t>的室内疏散走道应设置灯光疏散指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置在多层建筑内的居住出租房的公共疏散走道应满足自然采光通风的要求，开窗形式便于火灾扑救及人员逃生，窗口净面积不小于</w:t>
      </w:r>
      <w:r>
        <w:rPr>
          <w:rFonts w:eastAsia="仿宋_GB2312" w:cs="仿宋_GB2312" w:ascii="仿宋_GB2312" w:hAnsi="仿宋_GB2312"/>
          <w:sz w:val="32"/>
          <w:szCs w:val="32"/>
          <w:lang w:val="en-US" w:eastAsia="zh-CN"/>
        </w:rPr>
        <w:t>1</w:t>
      </w:r>
      <w:r>
        <w:rPr>
          <w:rFonts w:ascii="Arial" w:hAnsi="Arial" w:cs="Arial"/>
          <w:i w:val="false"/>
          <w:caps w:val="false"/>
          <w:smallCaps w:val="false"/>
          <w:color w:val="333333"/>
          <w:spacing w:val="0"/>
          <w:sz w:val="32"/>
          <w:szCs w:val="32"/>
          <w:shd w:fill="FFFFFF" w:val="clear"/>
        </w:rPr>
        <w:t>㎡</w:t>
      </w:r>
      <w:r>
        <w:rPr>
          <w:rFonts w:ascii="Arial" w:hAnsi="Arial" w:cs="Arial"/>
          <w:i w:val="false"/>
          <w:caps w:val="false"/>
          <w:smallCaps w:val="false"/>
          <w:color w:val="333333"/>
          <w:spacing w:val="0"/>
          <w:sz w:val="21"/>
          <w:szCs w:val="21"/>
          <w:shd w:fill="FFFFFF" w:val="clear"/>
        </w:rPr>
        <w:t> </w:t>
      </w:r>
      <w:r>
        <w:rPr>
          <w:rFonts w:ascii="仿宋_GB2312" w:hAnsi="仿宋_GB2312" w:cs="仿宋_GB2312" w:eastAsia="仿宋_GB2312"/>
          <w:sz w:val="32"/>
          <w:szCs w:val="32"/>
          <w:lang w:val="en-US" w:eastAsia="zh-CN"/>
        </w:rPr>
        <w:t>。出租房各居室宜均设置外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居住出租房的外窗不应设置影响疏散逃生和灭火救援的障碍物。房间的窗户或阳台不得设置金属栅栏，确需设置的，应能从内部易于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三、消防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一）用于居住</w:t>
      </w:r>
      <w:r>
        <w:rPr>
          <w:rFonts w:ascii="仿宋_GB2312" w:hAnsi="仿宋_GB2312" w:cs="仿宋_GB2312" w:eastAsia="仿宋_GB2312"/>
          <w:sz w:val="32"/>
          <w:szCs w:val="32"/>
          <w:lang w:val="en-US" w:eastAsia="zh-CN"/>
        </w:rPr>
        <w:t>出租的建筑应参照《建筑设计防火规范》有关技术要求设置室内消火栓系统。确有困难时，对建筑体积超过</w:t>
      </w:r>
      <w:r>
        <w:rPr>
          <w:rFonts w:eastAsia="仿宋_GB2312" w:cs="仿宋_GB2312" w:ascii="仿宋_GB2312" w:hAnsi="仿宋_GB2312"/>
          <w:sz w:val="32"/>
          <w:szCs w:val="32"/>
          <w:lang w:val="en-US" w:eastAsia="zh-CN"/>
        </w:rPr>
        <w:t>5000</w:t>
      </w:r>
      <w:r>
        <w:rPr>
          <w:rFonts w:eastAsia="仿宋_GB2312" w:cs="仿宋_GB2312" w:ascii="仿宋_GB2312" w:hAnsi="仿宋_GB2312"/>
          <w:i w:val="false"/>
          <w:caps w:val="false"/>
          <w:smallCaps w:val="false"/>
          <w:color w:val="333333"/>
          <w:spacing w:val="0"/>
          <w:sz w:val="32"/>
          <w:szCs w:val="32"/>
          <w:shd w:fill="FFFFFF" w:val="clear"/>
        </w:rPr>
        <w:t>m³</w:t>
      </w:r>
      <w:r>
        <w:rPr>
          <w:rFonts w:ascii="仿宋_GB2312" w:hAnsi="仿宋_GB2312" w:cs="仿宋_GB2312" w:eastAsia="仿宋_GB2312"/>
          <w:sz w:val="32"/>
          <w:szCs w:val="32"/>
          <w:lang w:val="en-US" w:eastAsia="zh-CN"/>
        </w:rPr>
        <w:t>的，应在生活给水管道上设置</w:t>
      </w:r>
      <w:r>
        <w:rPr>
          <w:rFonts w:eastAsia="仿宋_GB2312" w:cs="仿宋_GB2312" w:ascii="仿宋_GB2312" w:hAnsi="仿宋_GB2312"/>
          <w:sz w:val="32"/>
          <w:szCs w:val="32"/>
          <w:lang w:val="en-US" w:eastAsia="zh-CN"/>
        </w:rPr>
        <w:t>DN20</w:t>
      </w:r>
      <w:r>
        <w:rPr>
          <w:rFonts w:ascii="仿宋_GB2312" w:hAnsi="仿宋_GB2312" w:cs="仿宋_GB2312" w:eastAsia="仿宋_GB2312"/>
          <w:sz w:val="32"/>
          <w:szCs w:val="32"/>
          <w:lang w:val="en-US" w:eastAsia="zh-CN"/>
        </w:rPr>
        <w:t>的软管，并保证一股水流能达到室内任何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居住出租房应按照每个自然间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的标准配备灭火器；灭火器应选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斤以上的</w:t>
      </w:r>
      <w:r>
        <w:rPr>
          <w:rFonts w:eastAsia="仿宋_GB2312" w:cs="仿宋_GB2312" w:ascii="仿宋_GB2312" w:hAnsi="仿宋_GB2312"/>
          <w:sz w:val="32"/>
          <w:szCs w:val="32"/>
          <w:lang w:val="en-US" w:eastAsia="zh-CN"/>
        </w:rPr>
        <w:t>ABC</w:t>
      </w:r>
      <w:r>
        <w:rPr>
          <w:rFonts w:ascii="仿宋_GB2312" w:hAnsi="仿宋_GB2312" w:cs="仿宋_GB2312" w:eastAsia="仿宋_GB2312"/>
          <w:sz w:val="32"/>
          <w:szCs w:val="32"/>
          <w:lang w:val="en-US" w:eastAsia="zh-CN"/>
        </w:rPr>
        <w:t>干粉灭火器，并放置在易于取用的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群租房屋所属建筑内原设有自动喷水灭火和火灾自动报警系统的，应将系统延伸至群租房屋每个自然间内。未设置主述系统的，应在群租房屋每个自然间设置独立式火灾探测报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探测器应具有声或声光报警功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于出租房屋含</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队自然间，或未分隔自然间且居住人数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的，应在使用明火灶具的厨房、电动自行车集中停放区域、公共疏散走道等公共部位及每个自然间内设置简易自动喷水灭火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居住出租房应当按每人一套的标准配备口罩、报警哨和手电简等装备，鼓励配置防烟面罩及其他逃生防护装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置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层以上且仅有一部疏散楼梯的群租房，应在公共区域至少设置一部逃生软梯或缓降器。确有困难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层以上设有外窗的居室应配备逃生绳并有利于固定的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四、防火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居住房间内不得使用瓶装液化石油气、酒精炉、煤油炉等明火灶具，不应使用、存放甲、乙类气体和甲、乙、丙类液体等化学危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使用明火的厨房应满足下列条件：与建筑内其他部位采用实体墙和乙级防火门进行分隔，应安装独立式可燃气体探测报警器，且满足自然通风条件。不具备通风条件时，应增设与可燃气体探测报警器联动的防爆型机械排烟设备。应选用带自动熄火保护装置的燃气灶具，燃气灶具连接胶管应规范安装并定期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气线路应设置具备短路保护、过负荷保护和剩余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流（漏电）保护功能的装置，不得使用铜丝、铁丝等代替保险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电气线路的规格应当满足用电设备负荷要求，电气线路敷设应当采用金属套管、封闭式金属线槽或</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阻燃套管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不得私自、违规拉接电气线路，不得使用不合格和破损的开关、电线、灯头、插座等电气产品，空调、电热水器等大动禁用电设备应设专用电源插座，灯具等散热电气设备不得紧贴可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人员较多、用电量较大的群租房，应安装电气火灾监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五、消防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居住房屋出租实行租赁登记备案制度，房屋租赁合同签订后三十日内，房屋租赁当事人应当到租赁房屋所在地建设（房产）主管部门办理房屋租赁登记备案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出租人、承租人应签订消防安全责任状，或在租赁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中明确双方的消防安全管理责任口居住人数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的群租房，出租人应确定一名专兼职消防安全管理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出租人是居住出租房消防安全第一责任队，应确保出租房符合消防安全要求，督促承租人落实消防安全措施，监督、制止承租入影响房屋消防安全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承租人应严格遵守消防安全管理规定，不得擅自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居住人数、擅自转租、擅自改变房屋使用功能和结构；应当保持疏散通道、安全出口畅通，不得挪用、损坏消防设施；对发现的火灾隐患应当自行或者通知出租人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在明显位置张贴出租房消防安全提示、出（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租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消防安全职责及疏散通道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群租房密集区域应设置微型消防站和固定消防宣传点，推广设置集消防宣传和灭火器材、逃生器具售卖于一体的消防自动售卖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b/>
          <w:bCs/>
          <w:sz w:val="36"/>
          <w:szCs w:val="36"/>
          <w:lang w:val="en-US" w:eastAsia="zh-CN"/>
        </w:rPr>
        <w:t>住宿与生产储存经营合用场所消防安全技术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GA 703-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宿与生产、储存、经营合用场所是指住宿与生产、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营等一种或几种用途混合设置在同一连通空间内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合用场所不应设置在：有甲、乙类火灾危险性的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储存、经营的建筑；厂房和仓库；建筑面积大于</w:t>
      </w:r>
      <w:r>
        <w:rPr>
          <w:rFonts w:eastAsia="仿宋_GB2312" w:cs="仿宋_GB2312" w:ascii="仿宋_GB2312" w:hAnsi="仿宋_GB2312"/>
          <w:sz w:val="32"/>
          <w:szCs w:val="32"/>
          <w:lang w:val="en-US" w:eastAsia="zh-CN"/>
        </w:rPr>
        <w:t>2500</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时的商场市场等公共建筑；地下建筑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合用场所应采用不开门窗洞口的防火墙和耐火极限不低于</w:t>
      </w:r>
      <w:r>
        <w:rPr>
          <w:rFonts w:eastAsia="仿宋_GB2312" w:cs="仿宋_GB2312" w:ascii="仿宋_GB2312" w:hAnsi="仿宋_GB2312"/>
          <w:sz w:val="32"/>
          <w:szCs w:val="32"/>
          <w:lang w:val="en-US" w:eastAsia="zh-CN"/>
        </w:rPr>
        <w:t>1.50h</w:t>
      </w:r>
      <w:r>
        <w:rPr>
          <w:rFonts w:ascii="仿宋_GB2312" w:hAnsi="仿宋_GB2312" w:cs="仿宋_GB2312" w:eastAsia="仿宋_GB2312"/>
          <w:sz w:val="32"/>
          <w:szCs w:val="32"/>
          <w:lang w:val="en-US" w:eastAsia="zh-CN"/>
        </w:rPr>
        <w:t>的楼板将住宿部分与非住宿部分完全分隔，住宿与非住宿部分应分别设置独立的疏散设施；当难以完全分隔时，否应设置人员住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住宿内部隔墙应采用不燃烧体，并应砌筑至楼板底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合用场所的疏散门应采用向疏散方向开启的平开门，并应确保人员在火灾时易于从内部打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合用场所中应配置灭火器、消防应急照明、并宜配备轻便消防水龙；使用的疏散楼梯宜通至屋顶平台；室外金属梯、配备逃生避难设施的阳台和外窗，可作为合用场所的辅助疏散设施；逃生避难设施的设置应符合有关建筑逃生避难设施配置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合用场所的外窗或阳台不应设置金属栅栏，当必须设置时，应能从内部易于开启；用于辅助疏散的外窗，其窗口高度不宜小于</w:t>
      </w:r>
      <w:r>
        <w:rPr>
          <w:rFonts w:eastAsia="仿宋_GB2312" w:cs="仿宋_GB2312" w:ascii="仿宋_GB2312" w:hAnsi="仿宋_GB2312"/>
          <w:sz w:val="32"/>
          <w:szCs w:val="32"/>
          <w:lang w:val="en-US" w:eastAsia="zh-CN"/>
        </w:rPr>
        <w:t>1.0m</w:t>
      </w:r>
      <w:r>
        <w:rPr>
          <w:rFonts w:ascii="仿宋_GB2312" w:hAnsi="仿宋_GB2312" w:cs="仿宋_GB2312" w:eastAsia="仿宋_GB2312"/>
          <w:sz w:val="32"/>
          <w:szCs w:val="32"/>
          <w:lang w:val="en-US" w:eastAsia="zh-CN"/>
        </w:rPr>
        <w:t>，宽度不宜小于</w:t>
      </w:r>
      <w:r>
        <w:rPr>
          <w:rFonts w:eastAsia="仿宋_GB2312" w:cs="仿宋_GB2312" w:ascii="仿宋_GB2312" w:hAnsi="仿宋_GB2312"/>
          <w:sz w:val="32"/>
          <w:szCs w:val="32"/>
          <w:lang w:val="en-US" w:eastAsia="zh-CN"/>
        </w:rPr>
        <w:t>0.8m</w:t>
      </w:r>
      <w:r>
        <w:rPr>
          <w:rFonts w:ascii="仿宋_GB2312" w:hAnsi="仿宋_GB2312" w:cs="仿宋_GB2312" w:eastAsia="仿宋_GB2312"/>
          <w:sz w:val="32"/>
          <w:szCs w:val="32"/>
          <w:lang w:val="en-US" w:eastAsia="zh-CN"/>
        </w:rPr>
        <w:t>，窗台下沿距室内地面高度不七、合用场所应针对场所实际进行消防设施技术改造，增设应大于</w:t>
      </w:r>
      <w:r>
        <w:rPr>
          <w:rFonts w:eastAsia="仿宋_GB2312" w:cs="仿宋_GB2312" w:ascii="仿宋_GB2312" w:hAnsi="仿宋_GB2312"/>
          <w:sz w:val="32"/>
          <w:szCs w:val="32"/>
          <w:lang w:val="en-US" w:eastAsia="zh-CN"/>
        </w:rPr>
        <w:t>1.2m.</w:t>
      </w:r>
      <w:r>
        <w:rPr>
          <w:rFonts w:ascii="仿宋_GB2312" w:hAnsi="仿宋_GB2312" w:cs="仿宋_GB2312" w:eastAsia="仿宋_GB2312"/>
          <w:sz w:val="32"/>
          <w:szCs w:val="32"/>
          <w:lang w:val="en-US" w:eastAsia="zh-CN"/>
        </w:rPr>
        <w:t>配置简易喷淋、灭火器、消防应急照明、消防卷盘等消防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室外广告牌、遮阳棚等应采用不燃或难燃材料制作，且不应影响房间的采光、排风、辅助疏散设施的使用、消防车的通行以及灭火救援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电动自行车使用和管理消防安全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83"/>
        <w:jc w:val="both"/>
        <w:textAlignment w:val="auto"/>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物业服务企业或单位管理部门负责公共区域车停放、充电等管理，加强防火巡查和消防安全宣传提群众宣导应选购、使用已经获得生产许可证的厂家生产的质量合格的电动自行车、充电器和电池，不要违规改装电动自行车，不要使用不合格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电动自行车充电场所要设置专用插座、漏电保护装置等，电气线路要固定敷设并穿金属管保护，配备灭火器材，经常检查充电线路和插座，避免线路老化、腐损、短路、接触不良等引发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电动自行车不得停放在楼梯间、疏散通道、安全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得占用消防车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不得在建筑门厅、疏散通道、架空层内私拉乱接电气线路为电动自行车充电。充电时严格按照产品使用说明书要求。远离易燃、可燃物品，避免长时间充电。发现有烧焦、起火等异常情况时应立即切断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电动自行车应请专业维修机构人员维修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文物建筑消防安全管理十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一、切实落实消防安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物建筑的产权人或者管理、使用人是消防安全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物建筑产权单位或者管理、使用单位应当依法建立并落实逐级消防安全责任制，明确各级、各岗位的消防安全职责。单位主要负责人为消防安全责任人，统筹安排本单位消防安全管理工作。属于消防安全重点单位的文物建筑应当确定消防安全管理人，负责组织实施日常消防安全管理工作，主要履行制定落实消防工作计划和消防安全制度，组织开展防火巡查和检查、火灾隐患整改、消防安全宣传教育培训、灭火和应急疏散演练等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二、建立完善专门机构和专兼职消防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物建筑产权单位或者管理、使用单位应当设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确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设专门机构，或者确定专（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消防管理人员，具体实施消防安全管理工作。应当依法建立专职或者志愿消防队伍，结合实际配备相应的消防装备和灭火器材，定期开展防火灭火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三、严格消防设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文物建筑应根据防火需要和实际情况，确定消防车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防道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置必要的消防给水系统、消防设施、设备和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材，确定疏散通道、安全出口，保持防火间距。用于参观、游览和经营场所的文物建筑，要切实采取人员的安全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物建筑毗邻区域和保护范围内不得擅自扩建或搭建建（构）筑物、占用防火间距和消防车通道（消防道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文物建筑消防设施、设备和器材要加强日常保养维护和定期检测，确保使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四、严格用火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物建筑内严格控制使用明火。用于宗教活动场所或者民居建筑等确需使用明火时，应加强火源管理，采取有效防火措施，并由专人看管，必须做到人离火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五、严格用电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物建筑内配电设备、电气线路、电器选型、安装等应符合相关规范和防火要求，并配备适用的电器火灾防控装置。文物建筑内宜使用低压弱电供电和冷光源照明，一般不得使用电热器具和大功率用电器具。确需使用的，要采取安全防护措施，制定并严格落实使用管理制度。严禁私拉乱接电气线路，室内外电气线路应采取穿金属管等保护措施。对电气线路和电器要定期检查检测，确保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六、严格危险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物建筑保护范围内严禁生产、使用、储存和经营易燃易爆危险品，严禁燃放烟花爆竹。用于居民生产生活的民居类文物建筑和其他作为住宿、餐饮等功能的文物建筑，因生产生活需要使用燃气，堆放柴革等可燃物，要采取切实有效的安全防护措施。其他文物古建筑内，严禁使用燃气，不得铺设燃气管线，不得堆放柴草、木料等可燃物，并应明显设立“禁止燃放烟花爆竹”、“禁止吸烟”、“禁止烟火”等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七、严格大型活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文物建筑保护范围内举办祭祀、庙会、游园、展览等大型活动，主办单位应进行防火检查，增设必要的消防设施、设备和灭火器材，同时制定灭火和应急疏散预案并预先组织演练。要按规定事先将活动情况和消防措施报当地公安部门审核同意后，方可举办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八、全面开展防火巡查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物建筑的消防安全责任人或管理人每季度应至少组织</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次防火检查，重点检查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消防安全管理制度落实情况，管理使用单位负责人和其他员工防火意识和消防知识、技能的掌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开展日常防火巡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疏散通道、安全出口和消防车通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消防道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是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畅通，防火间距是否被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消防设施、设备和器材完好有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消防水源是否满足使用需求</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有无违章用火、用电、用油、用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电器产品的安装、使用及其线路、管线的敷设是否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合消防技术标准和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规定允许烧香、点蜡等使用明火的场所，是否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相关规范，并落实安全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重点部位的消防安全措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火灾隐患整改和防范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其他消防安全管理情况。专（兼）职消防管理人员应当对前款规定的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六）、（七）、（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九）项内容开展日常的防火巡查文物建筑对社会开放期间，至少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进行一次防火巡查并强化夜问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九、切实开展消防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物建筑产权单位和管理使用单位应当制定本单位灭火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疏散预案，明确每班次、各岗位人员及其报警、疏散、扑救初起火灾的职责，每半年至少开展一次演练。在宗教活动、民俗活动等人员集中的重点时段，应当结合实际制定专门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3"/>
        <w:jc w:val="both"/>
        <w:textAlignment w:val="auto"/>
        <w:rPr>
          <w:rFonts w:ascii="方正黑体简体;黑体" w:hAnsi="方正黑体简体;黑体" w:eastAsia="方正黑体简体;黑体" w:cs="方正黑体简体;黑体"/>
          <w:b/>
          <w:b/>
          <w:bCs/>
          <w:sz w:val="36"/>
          <w:szCs w:val="36"/>
          <w:lang w:val="en-US" w:eastAsia="zh-CN"/>
        </w:rPr>
      </w:pPr>
      <w:r>
        <w:rPr>
          <w:rFonts w:ascii="方正黑体简体;黑体" w:hAnsi="方正黑体简体;黑体" w:cs="方正黑体简体;黑体" w:eastAsia="方正黑体简体;黑体"/>
          <w:b/>
          <w:bCs/>
          <w:sz w:val="36"/>
          <w:szCs w:val="36"/>
          <w:lang w:val="en-US" w:eastAsia="zh-CN"/>
        </w:rPr>
        <w:t>十、认真开展消防安全宣传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物建筑产权单位和管理使用单位应当开展经常性消防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教育培训，增强防火安全意识，掌握防火技能。单位人员应当懂得本单位、本岗位的火灾危险性和防火措施，会报警、会扑救初起火灾，会疏散逃生自救口要结合实际对公众开展消防宣传；在醒目位置设立消防安全警示标识，张挂消防安全宣传图标。</w:t>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633" w:right="163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方正黑体简体">
    <w:altName w:val="黑体"/>
    <w:charset w:val="86"/>
    <w:family w:val="auto"/>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8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123</dc:creator>
  <dc:description/>
  <dc:language>en-US</dc:language>
  <cp:lastModifiedBy>Administrator</cp:lastModifiedBy>
  <dcterms:modified xsi:type="dcterms:W3CDTF">2020-01-09T09:02:05Z</dcterms:modified>
  <cp:revision>1</cp:revision>
  <dc:subject/>
  <dc:title>           湄洲镇扫黑除恶专项斗争专题培训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