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湄洲镇畜禽养殖污染监督管理领导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做好我镇畜禽养殖污染整治工作，经研究，决定成立湄洲镇畜禽养殖污染监督管理领导小组。名单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    长：宋国章（镇党委副书记、镇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务副组长：林少伟（副镇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  组  长：陈  健（镇党委副书记、副镇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陈珍妹（镇党委组织委员）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肖燕清（镇党委政法委员、武装部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建鹏（镇党委统战委员、副镇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春强（镇党委委员、副镇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兆丰（镇党委委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飞新（副镇长提名人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琼英（镇便民服务中心主任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子敏（镇综合执法队主任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柯集炜（镇乡村振兴发展中心主任）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    员：杨  炀（镇司法所所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肖世华（镇党政办负责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国平（镇联防队负责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丽萍（镇财政所所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福俊（镇乡村振兴发展中心负责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唐国清（镇村建站负责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瑞灿（镇国土所负责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周晋锐（镇宣委办负责人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国强（镇环卫办负责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温整庭（镇综治办、信访办负责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村书记、工作队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后，领导小组成员职务如有变动，由继任者自然接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湄洲镇党政综合办公室        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14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旁小曼</cp:lastModifiedBy>
  <cp:lastPrinted>2024-08-14T09:54:00Z</cp:lastPrinted>
  <dcterms:modified xsi:type="dcterms:W3CDTF">2024-08-22T02:0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25ECED8D847AF9C9D049BEF0F385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