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"/>
        <w:gridCol w:w="431"/>
        <w:gridCol w:w="465"/>
        <w:gridCol w:w="105"/>
        <w:gridCol w:w="311"/>
        <w:gridCol w:w="319"/>
        <w:gridCol w:w="297"/>
        <w:gridCol w:w="408"/>
        <w:gridCol w:w="408"/>
        <w:gridCol w:w="87"/>
        <w:gridCol w:w="529"/>
        <w:gridCol w:w="311"/>
        <w:gridCol w:w="360"/>
        <w:gridCol w:w="145"/>
        <w:gridCol w:w="817"/>
        <w:gridCol w:w="166"/>
        <w:gridCol w:w="266"/>
        <w:gridCol w:w="385"/>
        <w:gridCol w:w="690"/>
        <w:gridCol w:w="95"/>
        <w:gridCol w:w="90"/>
        <w:gridCol w:w="505"/>
        <w:gridCol w:w="695"/>
        <w:gridCol w:w="45"/>
        <w:gridCol w:w="645"/>
        <w:gridCol w:w="510"/>
        <w:gridCol w:w="180"/>
        <w:gridCol w:w="210"/>
        <w:gridCol w:w="810"/>
        <w:gridCol w:w="90"/>
        <w:gridCol w:w="225"/>
        <w:gridCol w:w="480"/>
        <w:gridCol w:w="465"/>
        <w:gridCol w:w="240"/>
        <w:gridCol w:w="150"/>
        <w:gridCol w:w="870"/>
        <w:gridCol w:w="210"/>
        <w:gridCol w:w="255"/>
        <w:gridCol w:w="450"/>
        <w:gridCol w:w="210"/>
        <w:gridCol w:w="495"/>
        <w:gridCol w:w="180"/>
      </w:tblGrid>
      <w:tr>
        <w:trPr>
          <w:trHeight w:val="405" w:hRule="atLeast"/>
        </w:trPr>
        <w:tc>
          <w:tcPr>
            <w:tcW w:w="4047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146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湄洲岛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房屋结构安全整治“回头看”四个清单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（安全生产排查清单、隐患清单、整改清单、责任清单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查清单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隐患清单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整改清单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任清单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查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查单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隐患问题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隐患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整改措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销号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制度措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属地政府责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行业部门责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区领导责任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4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查清单：包括排查时间、隐患问题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患清单：包括隐患问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隐患类型。其中隐患类型根据隐患问题分为一般隐患和重大隐患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46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改清单：包括整改措施、整改时限、销号情况、制度措施情况。其中整改措施指针对隐患问题整改所反映的普遍性问题，出台相应的制度措施进行规范完善的情况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14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责任清单：包括属地政府、行业部门、县区领导责任。其中需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区领导挂钩督办的填入“县区领导责任”栏目中。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41" w:type="dxa"/>
            <w:gridSpan w:val="4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湄洲岛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房屋结构安全整治“回头看”进展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领导签字：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乡镇（街道）总数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村（居）总数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已开展工作的乡镇（街道）数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已开展工作的村（居）数</w:t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已“回头看”检查的房屋栋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中重大隐患房屋数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中一般安全隐患房屋数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中暂无安全隐患房屋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以前已排查的经营性自建房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以来新投入使用的经营性自建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正规设计的钢结构经营性房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一般安全隐患钢结构房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擅自改扩建的房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以上的一般安全隐患房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危房清零行动中已进行加固的房屋和秀屿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栋历史文化街区封房的重大安全隐患房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涉疫房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排查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整治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排查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整治数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  <w:t>湄洲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  <w:szCs w:val="20"/>
                <w:lang w:eastAsia="zh-CN"/>
              </w:rPr>
              <w:t>岛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1" w:type="dxa"/>
            <w:gridSpan w:val="4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  <w:lang w:eastAsia="zh-CN"/>
              </w:rPr>
              <w:t>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直行业部门房屋结构安全整治“回头看”进展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填报日期：</w:t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挂钩科局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房屋清单总数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中重大隐患房屋数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中一般安全隐患房屋数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直部门挂钩领导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查出数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整治数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整治时限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排查出数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整治数量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整治时限</w:t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19" w:footer="1701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Calibri" w:hAnsi="Calibri" w:eastAsia="仿宋" w:cs="Calibri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18">
    <w:name w:val="18"/>
    <w:basedOn w:val="Style13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Calibri" w:hAnsi="Calibri" w:eastAsia="仿宋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Administrator</dc:creator>
  <dc:description/>
  <dc:language>en-US</dc:language>
  <cp:lastModifiedBy>Administrator</cp:lastModifiedBy>
  <dcterms:modified xsi:type="dcterms:W3CDTF">2022-05-07T07:55:18Z</dcterms:modified>
  <cp:revision>10</cp:revision>
  <dc:subject/>
  <dc:title>莆田市房委办关于《对申请退出已享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12F176835465AA361B615F4A66D34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