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4"/>
        <w:gridCol w:w="3857"/>
        <w:gridCol w:w="1114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  <w:lang w:val="en-US" w:eastAsia="zh-CN"/>
              </w:rPr>
              <w:t>项目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  <w:lang w:val="en-US" w:eastAsia="zh-CN"/>
              </w:rPr>
              <w:t>项目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  <w:lang w:val="en-US" w:eastAsia="zh-CN"/>
              </w:rPr>
              <w:t>投资额</w:t>
            </w: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  <w:lang w:val="en-US" w:eastAsia="zh-CN"/>
              </w:rPr>
              <w:t>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  <w:lang w:val="en-US" w:eastAsia="zh-CN"/>
              </w:rPr>
              <w:t>完成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湄洲岛污水综合治理工程（修复二期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开展东环路、西环路、崇福路、灵慧路等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前建设污水管网清淤检测及修复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公里（包含污水厂进水末端南部区域约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米污水主干管修复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底</w:t>
            </w:r>
          </w:p>
        </w:tc>
      </w:tr>
      <w:tr>
        <w:trPr>
          <w:trHeight w:val="1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湄洲岛污水综合治理工程（污水厂污水处理规模提升项目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采购并安装第二组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吨配套设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湄洲岛污水综合治理工程（污水厂配套设施建设项目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完善污水厂标准化化验室、中控室、机房及办公区等配套设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湄洲岛自建房三水溯源排查测绘建档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对全岛近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万栋自建房全面摸清厨房水、洗涤水、卫生间水的接户情况，制作“一户一图”，详细标明“三水”排放情况，并进行电子存档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月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湄洲岛乡镇生活污水泵站运维服务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开展全岛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座污水提升泵站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座一体化泵井等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座污水处理实施的日常运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常态化（周期为一年，连续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湄洲岛乡镇生活污水管网运维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开展全岛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6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公里污水主次干管日常维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常态化（周期为一年，连续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）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1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湄洲岛生活污水治理提质增效行动项目表</w:t>
      </w:r>
    </w:p>
    <w:p>
      <w:pPr>
        <w:pStyle w:val="Normal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湄洲岛乡镇生活污水治理提升县创建工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金文盛 党工委委员、管委会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陈建国 区建交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范剑武 区建交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亚通 区财金局二级主任科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春强 湄洲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  晖 区计统局副局长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  锋 区生态资源局生态股负责人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设在区建设交通局，办公室主任由范剑武同志担任，办公室牵头负责办理领导小组日常工作，统筹协调和指导全区乡镇生活污水治理提升工作，强化治理措施衔接、部门工作协调和项目实施整合，解决工作推进中的重大问题。领导小组成员如有变动，由接替人员自然替补，不再另行发文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伊安好，便晴天</dc:creator>
  <dc:description/>
  <dc:language>en-US</dc:language>
  <cp:lastModifiedBy>旁小曼</cp:lastModifiedBy>
  <cp:lastPrinted>2024-11-06T08:23:00Z</cp:lastPrinted>
  <dcterms:modified xsi:type="dcterms:W3CDTF">2024-11-06T02:26:43Z</dcterms:modified>
  <cp:revision>7</cp:revision>
  <dc:subject/>
  <dc:title>湄管政综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D40AB29F048F381438BA1C34D17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