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创艺简黑体;黑体" w:hAnsi="创艺简黑体;黑体" w:cs="创艺简黑体;黑体" w:eastAsia="创艺简黑体;黑体"/>
          <w:b w:val="false"/>
          <w:szCs w:val="32"/>
          <w:lang w:eastAsia="zh-CN"/>
        </w:rPr>
        <w:t>附件</w:t>
      </w:r>
      <w:r>
        <w:rPr>
          <w:rStyle w:val="StrongEmphasis"/>
          <w:rFonts w:eastAsia="创艺简黑体;黑体" w:cs="创艺简黑体;黑体" w:ascii="创艺简黑体;黑体" w:hAnsi="创艺简黑体;黑体"/>
          <w:b w:val="false"/>
          <w:szCs w:val="32"/>
          <w:lang w:val="en-US" w:eastAsia="zh-CN"/>
        </w:rPr>
        <w:t>3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7"/>
        <w:gridCol w:w="2191"/>
        <w:gridCol w:w="2491"/>
        <w:gridCol w:w="2150"/>
      </w:tblGrid>
      <w:tr>
        <w:trPr>
          <w:trHeight w:val="820" w:hRule="atLeast"/>
        </w:trPr>
        <w:tc>
          <w:tcPr>
            <w:tcW w:w="90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val="en-US" w:eastAsia="zh-CN"/>
              </w:rPr>
              <w:t>湄洲岛乡镇船舶拆解转产转业补助标准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总长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船体补助金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船体补助金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船体补助金额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</w:t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、船舶长度按实际总长小数点后一位四舍五入的方法取整数计算。</w:t>
      </w:r>
    </w:p>
    <w:p>
      <w:pPr>
        <w:pStyle w:val="Normal"/>
        <w:rPr>
          <w:rStyle w:val="StrongEmphasis"/>
          <w:rFonts w:ascii="创艺简黑体;黑体" w:hAnsi="创艺简黑体;黑体" w:eastAsia="创艺简黑体;黑体" w:cs="创艺简黑体;黑体"/>
          <w:b w:val="false"/>
          <w:b w:val="false"/>
          <w:color w:val="000000"/>
          <w:kern w:val="0"/>
          <w:sz w:val="28"/>
          <w:szCs w:val="32"/>
          <w:shd w:fill="FFFFFF" w:val="clear"/>
        </w:rPr>
      </w:pPr>
      <w:r>
        <w:rPr/>
      </w:r>
    </w:p>
    <w:p>
      <w:pPr>
        <w:pStyle w:val="2"/>
        <w:spacing w:before="0" w:after="120"/>
        <w:rPr>
          <w:rFonts w:ascii="创艺简黑体;黑体" w:hAnsi="创艺简黑体;黑体" w:eastAsia="创艺简黑体;黑体" w:cs="创艺简黑体;黑体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eastAsia="创艺简黑体;黑体" w:cs="创艺简黑体;黑体" w:ascii="创艺简黑体;黑体" w:hAnsi="创艺简黑体;黑体"/>
          <w:color w:val="000000"/>
          <w:kern w:val="0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19" w:right="1519" w:gutter="0" w:header="851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2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Acetate">
    <w:name w:val="Acetate"/>
    <w:basedOn w:val="Normal"/>
    <w:next w:val="Normal"/>
    <w:qFormat/>
    <w:pPr>
      <w:widowControl/>
      <w:textAlignment w:val="baseline"/>
    </w:pPr>
    <w:rPr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Administrator</dc:creator>
  <dc:description/>
  <dc:language>en-US</dc:language>
  <cp:lastModifiedBy>橙子</cp:lastModifiedBy>
  <cp:lastPrinted>2025-04-17T16:51:00Z</cp:lastPrinted>
  <dcterms:modified xsi:type="dcterms:W3CDTF">2025-04-24T08:32:35Z</dcterms:modified>
  <cp:revision>2</cp:revision>
  <dc:subject/>
  <dc:title>湄管政综〔2015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BE57B81D4C3F9DDA2DB2C0A7F3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kZDQyN2FkMDg1MmZiOGRlZGFiZmM3ZjRiNzhlZjciLCJ1c2VySWQiOiIxMDI3MTQ1MDE1In0=</vt:lpwstr>
  </property>
</Properties>
</file>