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cs="华文中宋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湄洲岛应急管理局</w:t>
      </w:r>
      <w:r>
        <w:rPr>
          <w:rFonts w:ascii="宋体" w:hAnsi="宋体" w:cs="宋体"/>
          <w:color w:val="000000"/>
          <w:kern w:val="0"/>
          <w:sz w:val="44"/>
          <w:szCs w:val="44"/>
        </w:rPr>
        <w:t>安全生产领域基层政务公开标准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3"/>
        <w:gridCol w:w="977"/>
        <w:gridCol w:w="1865"/>
        <w:gridCol w:w="1816"/>
        <w:gridCol w:w="1220"/>
        <w:gridCol w:w="1027"/>
        <w:gridCol w:w="2703"/>
        <w:gridCol w:w="527"/>
        <w:gridCol w:w="415"/>
        <w:gridCol w:w="399"/>
        <w:gridCol w:w="415"/>
        <w:gridCol w:w="397"/>
        <w:gridCol w:w="401"/>
      </w:tblGrid>
      <w:tr>
        <w:trPr>
          <w:trHeight w:val="390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内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252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依法行政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办理行政许可和其他对外管理服务事项的依据、条件、程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号）、《中共中央 国务院关于推进安全生产领域改革发展的意见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应急管理部门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公开查阅点 □政务服务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 xml:space="preserve">便民服务站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精准推送   □其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办理行政处罚的依据、条件、程序以及本级行政机关认为具有一定社会影响的行政处罚决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号）、《中共中央 国务院关于推进安全生产领域改革发展的意见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应急管理部门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公开查阅点 □政务服务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精准推送   □其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隐患管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《安全生产法》、《中华人民共和国政府信息公开条例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号）、《中共中央 国务院关于推进安全生产领域改革发展的意见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按进展情况及时公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应急管理部门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公开查阅点 □政务服务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精准推送   □其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号），《中华人民共和国突发事件应对法》，中央办公厅、国务院办公厅《关于全面加强政务公开工作的意见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按进展情况及时公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应急管理部门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公开查阅点 □政务服务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精准推送   □其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1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黑名单管理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列入或撤销纳入安全生产黑名单管理的企业信息，具体企业名称、证照编号、经营地址、负责人姓名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号）、《社会信用体系建设规划纲要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14-20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年）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应急管理部门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公开查阅点□政务服务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精准推送   □其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事故通报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事故信息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本部门接报查实的各类生产安全事故情况（事故发生时间、地点、伤亡情况、简要经过）                         ●典型事故通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各类典型安全生产事故情况通报，主要包括发生时间、地点、起因、经过、结果、相关领导批示情况、预防性措施建议等内容                       ●事故调查报告：依照事故调查处理权限，经批复的生产安全事故调查报告，依法应当保密的除外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《安全生产法》、《中华人民共和国政府信息公开条例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号）、《中共中央 国务院关于推进安全生产领域改革发展的意见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按照中央有关要求公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应急管理部门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公开查阅点 □政务服务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精准推送   □其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安全生产预警提示信息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气象及灾害预警信息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不同时段、不同领域安全生产提示信息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号）、《中共中央 国务院关于推进安全生产领域改革发展的意见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信息形成后及时公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应急管理部门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公开查阅点 □政务服务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精准推送   ■其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权力清单及责任清单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同级政府审批通过的行政执法主体信息和行政许可、行政处罚、行政强制、行政检查、行政确认、行政奖励及其他行政职权等行政执法职权职责清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号）、《中共中央 国务院关于推进安全生产领域改革发展的意见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信息形成或者变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个工作日内，如有更新，及时公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应急管理部门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公开查阅点 ■政务服务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精准推送   □其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主要业务办事指南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主要业务工作的办事依据、程序、时限，办事时间、地点、部门、联系方式及相关办理结果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号）、《中共中央 国务院关于推进安全生产领域改革发展的意见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应急管理部门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公开查阅点 ■政务服务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精准推送   □其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重点领域信息公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财政资金信息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 xml:space="preserve">预算、决算                       ●“三公”经费                    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号）、《国务院关于深化预算管理制度改革的决定》、《国务院办公厅关于进一步推进预算公开工作意见的通知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按中央要求时限公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应急管理部门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公开查阅点 □政务服务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精准推送   □其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cs="华文中宋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湄洲岛应急管理局</w:t>
      </w:r>
      <w:r>
        <w:rPr>
          <w:rFonts w:ascii="宋体" w:hAnsi="宋体" w:cs="宋体"/>
          <w:color w:val="000000"/>
          <w:kern w:val="0"/>
          <w:sz w:val="44"/>
          <w:szCs w:val="44"/>
        </w:rPr>
        <w:t>救灾领域基层政务公开标准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7"/>
        <w:gridCol w:w="963"/>
        <w:gridCol w:w="1725"/>
        <w:gridCol w:w="1665"/>
        <w:gridCol w:w="1613"/>
        <w:gridCol w:w="1389"/>
        <w:gridCol w:w="2538"/>
        <w:gridCol w:w="397"/>
        <w:gridCol w:w="398"/>
        <w:gridCol w:w="397"/>
        <w:gridCol w:w="399"/>
        <w:gridCol w:w="397"/>
        <w:gridCol w:w="397"/>
      </w:tblGrid>
      <w:tr>
        <w:trPr>
          <w:trHeight w:val="57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内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11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60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款物管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捐赠款物信息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年度捐赠款物信息以及款物使用情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按进展情况及时公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应急管理部门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公开查阅点 □政务服务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精准推送   □其他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年度款物使用情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年度救灾资金和救灾物资等使用情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按进展情况及时公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应急管理部门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政府网站   □政府公报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两微一端   □发布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广播电视   □纸质媒体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公开查阅点 □政务服务中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便民服务站 □入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精准推送   □其他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2:00Z</dcterms:created>
  <dc:creator>xbany</dc:creator>
  <dc:description/>
  <dc:language>en-US</dc:language>
  <cp:lastModifiedBy>Administrator</cp:lastModifiedBy>
  <dcterms:modified xsi:type="dcterms:W3CDTF">2020-10-13T01:29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