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湄洲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岛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农村二女奖励对象摸底情况公示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农村二女夫妇奖励暂行办法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闽卫家庭【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84</w:t>
      </w:r>
      <w:r>
        <w:rPr>
          <w:rFonts w:ascii="仿宋" w:hAnsi="仿宋" w:cs="仿宋" w:eastAsia="仿宋"/>
          <w:sz w:val="28"/>
          <w:szCs w:val="28"/>
        </w:rPr>
        <w:t>号），以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拟作为</w:t>
      </w:r>
      <w:r>
        <w:rPr>
          <w:rFonts w:ascii="仿宋" w:hAnsi="仿宋" w:cs="仿宋" w:eastAsia="仿宋"/>
          <w:sz w:val="28"/>
          <w:szCs w:val="28"/>
          <w:lang w:eastAsia="zh-CN"/>
        </w:rPr>
        <w:t>湄洲岛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度农村二女夫妇奖励对象，现予以公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公示时间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。如发现下列情况之一者，请在公示时间内举报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示情况与本人实际情况不相符的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符合条件对象未公示的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举报电话：</w:t>
      </w:r>
      <w:r>
        <w:rPr>
          <w:rFonts w:ascii="仿宋" w:hAnsi="仿宋" w:cs="仿宋" w:eastAsia="仿宋"/>
          <w:sz w:val="28"/>
          <w:szCs w:val="28"/>
        </w:rPr>
        <w:t>福建省</w:t>
      </w:r>
      <w:r>
        <w:rPr>
          <w:rFonts w:ascii="仿宋" w:hAnsi="仿宋" w:cs="仿宋" w:eastAsia="仿宋"/>
          <w:sz w:val="28"/>
          <w:szCs w:val="28"/>
          <w:lang w:eastAsia="zh-CN"/>
        </w:rPr>
        <w:t>卫生健康委员会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91-87801969</w:t>
      </w:r>
    </w:p>
    <w:p>
      <w:pPr>
        <w:pStyle w:val="Normal"/>
        <w:snapToGrid w:val="false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莆田市</w:t>
      </w:r>
      <w:r>
        <w:rPr>
          <w:rFonts w:ascii="仿宋" w:hAnsi="仿宋" w:cs="仿宋" w:eastAsia="仿宋"/>
          <w:sz w:val="28"/>
          <w:szCs w:val="28"/>
          <w:lang w:eastAsia="zh-CN"/>
        </w:rPr>
        <w:t>卫生健康委员会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94-2822018</w:t>
      </w:r>
    </w:p>
    <w:p>
      <w:pPr>
        <w:pStyle w:val="Normal"/>
        <w:snapToGrid w:val="false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湄洲岛社会事务</w:t>
      </w:r>
      <w:r>
        <w:rPr>
          <w:rFonts w:ascii="仿宋" w:hAnsi="仿宋" w:cs="仿宋" w:eastAsia="仿宋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局：</w:t>
      </w:r>
      <w:r>
        <w:rPr>
          <w:rFonts w:eastAsia="仿宋" w:cs="仿宋" w:ascii="仿宋" w:hAnsi="仿宋"/>
          <w:sz w:val="28"/>
          <w:szCs w:val="28"/>
        </w:rPr>
        <w:t xml:space="preserve">0594-5093807 </w:t>
      </w:r>
    </w:p>
    <w:p>
      <w:pPr>
        <w:pStyle w:val="Normal"/>
        <w:snapToGrid w:val="false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tbl>
      <w:tblPr>
        <w:tblW w:w="79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079"/>
        <w:gridCol w:w="1472"/>
        <w:gridCol w:w="741"/>
        <w:gridCol w:w="666"/>
        <w:gridCol w:w="1003"/>
        <w:gridCol w:w="1172"/>
        <w:gridCol w:w="984"/>
      </w:tblGrid>
      <w:tr>
        <w:trPr>
          <w:trHeight w:val="7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村别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对象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现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子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户口性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金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美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亚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秋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春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丧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国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秋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金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秀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春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亚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金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秋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再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建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金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宫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春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丧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春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蔡秀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金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丽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亚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桂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美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秀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邓发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秀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再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春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再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金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秀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亚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钰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天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送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亚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玉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庆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薛梅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玉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海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姚玉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秀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亚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金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江六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蔡玉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金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春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金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方勖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离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金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亚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秀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文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亚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金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碧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美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瑞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亚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杜国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东蔡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秋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元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肖金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元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谢桂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金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凤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元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肖细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国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福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国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春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熊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丽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春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海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蔡秀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亚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金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肖金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童枝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福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秋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肖玉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亚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晓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莲池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传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春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亚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德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茅秀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春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文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亚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戴玉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莺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丧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秋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亚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风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亚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丧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三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桂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娇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杜荔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杜金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金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蔡春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金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蔡金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丧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建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升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蔡琼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钟冬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秀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金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平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秋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美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清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薛立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薛金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薛爱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木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秀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洪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金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文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谢秀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薛天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美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薛文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蔡玉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玉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春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金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顺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元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玉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金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少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美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戴春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秋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戴春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燕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寨下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蔡秀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春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金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金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国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翁兰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金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再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五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再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新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翁元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金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金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玉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世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玉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离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亚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玉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元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蔡亚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青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秋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戴春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复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元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海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兰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开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送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文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美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玉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阿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凤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盛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金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庆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尾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宝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金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下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爱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玉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亚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玉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离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金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丧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永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素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国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亚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金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亚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秋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梅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冬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吓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再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玉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西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增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瑞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爱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玉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建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光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凤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秋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亚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玉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春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庄美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金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尾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秋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亚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亚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元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春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玉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美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金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秀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瑞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国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雷才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埭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亚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春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秀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天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秀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瑞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玉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秋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亚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元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春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玉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顺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秀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美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金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梅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金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秀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秋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亚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金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瑞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施冬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金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桂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港楼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亚</w:t>
            </w:r>
            <w:r>
              <w:rPr>
                <w:rStyle w:val="Font01"/>
                <w:lang w:bidi="ar"/>
              </w:rPr>
              <w:t>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瑞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春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建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国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清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高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亚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丧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亚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秀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金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施亚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爱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玉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丧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灼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金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秀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秋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玉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方亚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丧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金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施秋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珍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后巷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凤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离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亚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秋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春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谢亚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颜丽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程亚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/>
              </w:rPr>
              <w:t>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玉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林金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爱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金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燕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曾亚美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丧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建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瑞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谢爱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下山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亚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湄洲岛国家旅游度假区社会事务管理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300" w:leader="none"/>
          <w:tab w:val="left" w:pos="7020" w:leader="none"/>
          <w:tab w:val="left" w:pos="7380" w:leader="none"/>
        </w:tabs>
        <w:snapToGrid w:val="false"/>
        <w:rPr>
          <w:rFonts w:ascii="仿宋_GB2312;仿宋" w:hAnsi="仿宋_GB2312;仿宋" w:eastAsia="仿宋_GB2312;仿宋"/>
          <w:sz w:val="24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47:00Z</dcterms:created>
  <dc:creator>微软用户</dc:creator>
  <dc:description/>
  <dc:language>en-US</dc:language>
  <cp:lastModifiedBy>枫桥夜泊</cp:lastModifiedBy>
  <cp:lastPrinted>2023-03-21T17:07:00Z</cp:lastPrinted>
  <dcterms:modified xsi:type="dcterms:W3CDTF">2023-03-21T09:09:16Z</dcterms:modified>
  <cp:revision>13</cp:revision>
  <dc:subject/>
  <dc:title>农村部分计划生育家庭奖励扶助对象摸底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D3F124B6C4D42873AE7790519DC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